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________________________ две тысячи ___________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од _____________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Закрытое Акционерное Общество "АРКТОС"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7451104196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027403889237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ЗАО "АРКТОС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Хафизова Анжела Шарифулловн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ий на основании определения от «28» сентября 2010г. по делу № А76-3211/2010-20-52/50-246 Арбитражный суд Челябинской области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 (Зарегистрирован ИФНС _____________ района г. __________ _______20___ года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ЗАО "АРКТОС"</w:t>
      </w:r>
      <w:r>
        <w:rPr>
          <w:sz w:val="22"/>
          <w:szCs w:val="22"/>
        </w:rPr>
        <w:t xml:space="preserve"> от ________20___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ледующее имущество (объекты)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___: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>Стоимость объекта _________  (_______________________________рублей _____ копейка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>Прочее имущество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2518"/>
        <w:gridCol w:w="3909"/>
        <w:gridCol w:w="1620"/>
        <w:gridCol w:w="1375"/>
      </w:tblGrid>
      <w:tr>
        <w:trPr>
          <w:trHeight w:val="1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оимость имущества, руб. в т. ч. НДС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НДС, руб.</w:t>
            </w:r>
          </w:p>
        </w:tc>
      </w:tr>
      <w:tr>
        <w:trPr>
          <w:trHeight w:val="1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того стоимость лота №___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 Задаток в сумме ________________ (__________________ тысяча ___________) 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 За вычетом суммы задатка Покупатель должен уплатить _____________ (___миллиона _______________ тысяч __________) руб. ___ копеек. Оплата производиться на расчетный счет </w:t>
      </w:r>
      <w:r>
        <w:rPr>
          <w:sz w:val="22"/>
          <w:szCs w:val="22"/>
          <w:lang w:val="en-US" w:eastAsia="en-US"/>
        </w:rPr>
        <w:t>ЗАО "АРКТОС"</w:t>
      </w:r>
      <w:r>
        <w:rPr>
          <w:sz w:val="22"/>
          <w:szCs w:val="22"/>
        </w:rPr>
        <w:t xml:space="preserve"> р/с  </w:t>
      </w:r>
      <w:r>
        <w:rPr>
          <w:sz w:val="22"/>
          <w:szCs w:val="22"/>
          <w:lang w:val="en-US" w:eastAsia="en-US"/>
        </w:rPr>
        <w:t xml:space="preserve">40702810107430002356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 w:eastAsia="en-US"/>
        </w:rPr>
        <w:t>ОАО «ЧЕЛИНДБАНК»</w:t>
      </w:r>
      <w:r>
        <w:rPr>
          <w:sz w:val="22"/>
          <w:szCs w:val="22"/>
        </w:rPr>
        <w:t xml:space="preserve">, к\с </w:t>
      </w:r>
      <w:r>
        <w:rPr>
          <w:sz w:val="22"/>
          <w:szCs w:val="22"/>
          <w:lang w:val="en-US" w:eastAsia="en-US"/>
        </w:rPr>
        <w:t xml:space="preserve">30101810400000000 в ГРКЦ ГУ Банка России по Челябинской области </w:t>
      </w:r>
      <w:r>
        <w:rPr>
          <w:sz w:val="22"/>
          <w:szCs w:val="22"/>
        </w:rPr>
        <w:t xml:space="preserve">, БИК </w:t>
      </w:r>
      <w:r>
        <w:rPr>
          <w:sz w:val="22"/>
          <w:szCs w:val="22"/>
          <w:lang w:val="en-US" w:eastAsia="en-US"/>
        </w:rPr>
        <w:t>047501711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7451104196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lang w:val="en-US" w:eastAsia="en-US"/>
        </w:rPr>
        <w:t>745001001.</w:t>
      </w:r>
      <w:r>
        <w:rPr>
          <w:color w:val="FF0000"/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 Принятое Покупателем Имущества возврату не подлежит. Продавец не несу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Переход права собственности от Продавца к Покупателю происходит с момента заключения договора купли-продажи и регистрации его в Управлении Федеральной Регистрационной службе 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Арбитражном суде Челябин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и Федеральной Регистрационной службе 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ЗАО "АРКТОС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454047г.Челябинск, Сталеваров,д.7,офис 215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10743000235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АО «ЧЕЛИНДБАНК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 xml:space="preserve"> 30101810400000000711</w:t>
            </w:r>
            <w:r>
              <w:rPr>
                <w:sz w:val="22"/>
                <w:szCs w:val="22"/>
              </w:rPr>
              <w:t xml:space="preserve">, в ГРКЦ ГУ Банка России по Челябинской област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750171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7451104196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7450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А.Ш. Хафизова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г. Челябинск</w:t>
      </w: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___________________</w:t>
      </w:r>
      <w:r>
        <w:rPr>
          <w:bCs/>
          <w:sz w:val="24"/>
          <w:szCs w:val="24"/>
        </w:rPr>
        <w:t>две тысячи _________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bCs/>
          <w:sz w:val="22"/>
          <w:szCs w:val="22"/>
          <w:lang w:val="en-US" w:eastAsia="en-US"/>
        </w:rPr>
        <w:t>Закрытое Акционерное Общество "АРКТОС"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7451104196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027403889237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ЗАО "АРКТОС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Хафизова Анжела Шарифулловн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ий на основании определения от «28» сентября 2010г. по делу № А76-3211/2010-20-52/50-246 Арбитражный суд Челябинской области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 (Зарегистрирован ИФНС _____________ района г. __________ _______20___ года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ЗАО "АРКТОС"</w:t>
      </w:r>
      <w:r>
        <w:rPr>
          <w:sz w:val="22"/>
          <w:szCs w:val="22"/>
        </w:rPr>
        <w:t xml:space="preserve"> от ________20___ года, 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>1. Продавец передал Покупателю, а покупатель принял имущество Лот № ___</w:t>
      </w:r>
      <w:r>
        <w:rPr/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2290"/>
        <w:gridCol w:w="5372"/>
        <w:gridCol w:w="1868"/>
      </w:tblGrid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____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2. Расчеты между сторонами за выше перечисленное имущество проведены полностью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Продавец передал все необходимые документы для государственной регистрации перехода права собственности на указанное имущество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 Претензии к техническому состоянию указанного имущества Покупатель не имеет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составлен и подписан сторонами в трёх экземплярах, один из которых находиться в делах Управления Федеральной Регистрационной службе по __________________ _____________ отде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ЗАО "АРКТОС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454047г.Челябинск, Сталеваров,д.7,офис 215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10743000235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АО «ЧЕЛИНДБАНК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 xml:space="preserve"> 30101810400000000711</w:t>
            </w:r>
            <w:r>
              <w:rPr>
                <w:sz w:val="22"/>
                <w:szCs w:val="22"/>
              </w:rPr>
              <w:t xml:space="preserve">, в ГРКЦ ГУ Банка России по Челябинской област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750171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7451104196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7450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А.Ш. Хафизова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3:00:00Z</dcterms:created>
  <dc:creator>Prof-PetuhovaOV</dc:creator>
  <dc:description/>
  <cp:keywords/>
  <dc:language>en-US</dc:language>
  <cp:lastModifiedBy>Sergey_pso</cp:lastModifiedBy>
  <cp:lastPrinted>2008-07-15T15:36:00Z</cp:lastPrinted>
  <dcterms:modified xsi:type="dcterms:W3CDTF">2011-04-27T07:38:00Z</dcterms:modified>
  <cp:revision>75</cp:revision>
  <dc:subject/>
  <dc:title>Приложение № 1</dc:title>
</cp:coreProperties>
</file>