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ведение торгов.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   от 27 апрел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рбитражный управляющий (организатор торгов) – индивидуальный предприниматель </w:t>
      </w:r>
      <w:r>
        <w:rPr>
          <w:b/>
          <w:color w:val="000000"/>
        </w:rPr>
        <w:t>Хафизова Анжела Шарифулловна</w:t>
      </w:r>
      <w:r>
        <w:rPr>
          <w:bCs/>
          <w:color w:val="000000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</w:t>
      </w:r>
      <w:r>
        <w:rPr>
          <w:b/>
        </w:rPr>
        <w:t xml:space="preserve"> </w:t>
      </w:r>
      <w:r>
        <w:rPr/>
        <w:t>с одной стороны</w:t>
      </w:r>
      <w:r>
        <w:rPr>
          <w:b/>
          <w:color w:val="FF6600"/>
        </w:rPr>
        <w:t xml:space="preserve"> </w:t>
      </w:r>
      <w:r>
        <w:rPr/>
        <w:t xml:space="preserve">и </w:t>
      </w:r>
      <w:r>
        <w:rPr>
          <w:b/>
          <w:iCs/>
        </w:rPr>
        <w:t>Открытое акционерное общество «Российский аукционный дом»</w:t>
      </w:r>
      <w:r>
        <w:rPr>
          <w:iCs/>
        </w:rPr>
        <w:t xml:space="preserve">, именуемое в дальнейшем </w:t>
      </w:r>
      <w:r>
        <w:rPr>
          <w:b/>
          <w:iCs/>
        </w:rPr>
        <w:t>«Исполнитель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 xml:space="preserve">находящееся по адресу: Санкт-Петербург, пер. Гривцова, д. 5,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>от 09.11.2010 №356/04,</w:t>
      </w:r>
      <w:r>
        <w:rPr>
          <w:b/>
        </w:rPr>
        <w:t xml:space="preserve"> </w:t>
      </w:r>
      <w:r>
        <w:rPr/>
        <w:t>с другой стороны,</w:t>
      </w:r>
    </w:p>
    <w:p>
      <w:pPr>
        <w:pStyle w:val="Normal"/>
        <w:ind w:firstLine="680"/>
        <w:jc w:val="both"/>
        <w:rPr/>
      </w:pPr>
      <w:r>
        <w:rPr/>
        <w:t xml:space="preserve">поручает   Открытому  акционерному  обществу  «Российский  аукционный дом» зарегистрированному  Межрайонной инспекцией Федеральной налоговой службы № 15 по Санкт-Петербургу 31.08.2009 за ОГРН 1097847233351, ИНН 7838430413, КПП 783801001, адрес места нахождения: 190000, Санкт-Петербург, пер. Гривцова, д.5, р/с 40702810835000004048 в ОАО «Банк Санкт-Петербург» Санкт-Петербург, к/с 30101810900000000790, БИК 044030790 (далее - Аукционный дом)   оказать Заказчику   услугу по предоставлению доступа к электронной торговой площадке ОАО «Российский аукционный дом» с целью назначения и проведения Заказчиком торгов в электронной форме по продаже имущества лиц, находящихся в процедуре банкротства, согласно Федерального закона «О несостоятельности (банкротстве)» от 26.10.2002 № 127-ФЗ и Приказа Министерства экономического развития Российской Федерации от 15 февраля 2010 г. № 54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ъектов  недвижимости,  расположенных  по адресу: </w:t>
      </w:r>
      <w:r>
        <w:rPr>
          <w:b/>
        </w:rPr>
        <w:t>Лот №1</w:t>
      </w:r>
      <w:r>
        <w:rPr/>
        <w:t xml:space="preserve">- 2-х комнатная квартира, общей площадью 61,9 кв.м.,  по адресу: г.Челябинск ул.Сталеваров ,д.82, кв.5 с начальной продажной ценой в  1 263 391,20 руб.; </w:t>
      </w:r>
      <w:r>
        <w:rPr>
          <w:b/>
        </w:rPr>
        <w:t>Лот №2</w:t>
      </w:r>
      <w:r>
        <w:rPr/>
        <w:t xml:space="preserve">- 3-х комнатная квартира , общей площадью 77,1 кв.м.,  по адресу: г.Челябинск,ул.Сталеваров,д.82-а , кв.3 с начальной продажной ценой  1 585 942,20 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3</w:t>
      </w:r>
      <w:r>
        <w:rPr/>
        <w:t xml:space="preserve"> - комната в 3-х комнатной квартире, общей площадью 20,4 кв.м., по адресу : г.Челябинск,ул. Сталеваров,д.82-а,кв.10 с начальной продажной ценой  631 455,30 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4</w:t>
      </w:r>
      <w:r>
        <w:rPr/>
        <w:t xml:space="preserve">- комната в 3-х комнатной квартире, общей площадью18,2 кв.м., расположенная по адресу : г.Челябинск,ул. Сталеваров,д.82-а,кв.7 с начальной  продажной ценой 563 357,70 руб.; </w:t>
      </w:r>
      <w:r>
        <w:rPr>
          <w:b/>
        </w:rPr>
        <w:t>Лот № 5</w:t>
      </w:r>
      <w:r>
        <w:rPr/>
        <w:t xml:space="preserve">- 3-х комнатная квартира , общей площадью 77,7 кв.м., расположенная по адресу: г.Челябинск,ул.Сталеваров,д.82 , кв.6 с начальной продажной ценой 1 585 942,20 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6</w:t>
      </w:r>
      <w:r>
        <w:rPr/>
        <w:t>- комната в 2-х комнатной квартире общей площадью 21,2 кв.м., по адресу : г.Челябинск,ул. Сталеваров,д.82,кв.3 с начальной продажной ценой 656218,80 руб.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7</w:t>
      </w:r>
      <w:r>
        <w:rPr/>
        <w:t xml:space="preserve"> - комната в 2-х комнатной квартире общей площадью 17.5 кв.м., по адресу : г.Челябинск,ул. Сталеваров,д.82,кв.3 с начальной продажной ценой 541690,20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8</w:t>
      </w:r>
      <w:r>
        <w:rPr/>
        <w:t xml:space="preserve"> - 2-х комнатная квартира  общей площадью 61,7кв.м., по адресу: г.Челябинск ул.Сталеваров ,д.82,кв.1 с начальной продажной ценой 1 259309,70 руб.</w:t>
      </w:r>
      <w:r>
        <w:rPr>
          <w:b/>
        </w:rPr>
        <w:t>Лот № 9</w:t>
      </w:r>
      <w:r>
        <w:rPr/>
        <w:t xml:space="preserve"> - комната в 3-х комнатной квартире общей площадью 17,5 кв.м., по адресу : г.Челябинск,ул. Сталеваров,д.82,кв.4 с начальной продажной ценой 541 690,20 руб.;</w:t>
      </w:r>
      <w:r>
        <w:rPr>
          <w:b/>
        </w:rPr>
        <w:t>Лот №10</w:t>
      </w:r>
      <w:r>
        <w:rPr/>
        <w:t xml:space="preserve"> - комната в 3-х комнатной квартире общей площадью 21,3 кв.м., по адресу : г.Челябинск,ул. Сталеваров,д.82,кв.4 с начальной продажной ценой 659313,90 руб.;</w:t>
      </w:r>
      <w:r>
        <w:rPr>
          <w:b/>
        </w:rPr>
        <w:t>Лот № 11</w:t>
      </w:r>
      <w:r>
        <w:rPr/>
        <w:t>- 2-х комнатная квартира общей площадью 63,1 кв.м.,  по адресу: г.Челябинск ул.Сталеваров ,д.82,кв.2 с начальной продажной ценой 1 287883,80 руб. ;</w:t>
      </w:r>
      <w:r>
        <w:rPr>
          <w:b/>
        </w:rPr>
        <w:t>Лот № 12</w:t>
      </w:r>
      <w:r>
        <w:rPr/>
        <w:t xml:space="preserve"> - комната в 2-х комнатной квартире общей площадью 21,2кв.м.,  по адресу : г.Челябинск,ул. Сталеваров,д.82,кв.7 с начальной продажной ценой 656218,80 руб.;</w:t>
      </w:r>
      <w:r>
        <w:rPr>
          <w:b/>
        </w:rPr>
        <w:t>Лот № 13</w:t>
      </w:r>
      <w:r>
        <w:rPr/>
        <w:t xml:space="preserve"> -две комнаты общей площадью 36,6кв.м., в квартире по адресу: г.Челябинск,ул.Сталеваров,д.82-б,кв.3 с начальной продажной ценой </w:t>
      </w:r>
    </w:p>
    <w:p>
      <w:pPr>
        <w:pStyle w:val="Normal"/>
        <w:ind w:firstLine="540"/>
        <w:jc w:val="both"/>
        <w:rPr/>
      </w:pPr>
      <w:r>
        <w:rPr/>
        <w:t>1 132905,60 руб.;</w:t>
      </w:r>
      <w:r>
        <w:rPr>
          <w:b/>
        </w:rPr>
        <w:t>Лот № 14</w:t>
      </w:r>
      <w:r>
        <w:rPr/>
        <w:t xml:space="preserve"> - Доля в праве 45/100 в 2-х комнатной квартире, общей площадью 61,9кв.м.,по адресу: г.Челябинск ул.Сталеваров ,д.82,кв.7 с начальной продажной ценой 568526 руб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укционный  дом  оказывает  услуги  Заказчику   на   условиях,  с  которыми Заказчик  согласен  и обязуется  исполн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right="454" w:firstLine="567"/>
        <w:jc w:val="both"/>
        <w:rPr/>
      </w:pPr>
      <w:r>
        <w:rPr/>
        <w:t xml:space="preserve"> </w:t>
      </w:r>
      <w:r>
        <w:rPr/>
        <w:t>Настоящая  Заявка  является  основанием  для  оплаты стоимости услуг  по  подготовке и проведению торгов..</w:t>
      </w:r>
    </w:p>
    <w:p>
      <w:pPr>
        <w:pStyle w:val="Normal"/>
        <w:spacing w:before="0" w:after="120"/>
        <w:ind w:right="454" w:hanging="0"/>
        <w:jc w:val="both"/>
        <w:rPr/>
      </w:pPr>
      <w:r>
        <w:rPr/>
        <w:t xml:space="preserve">Подпись  лица, подавшего  Заявку                     _______________ /_________________/               </w:t>
      </w:r>
    </w:p>
    <w:p>
      <w:pPr>
        <w:pStyle w:val="Normal"/>
        <w:spacing w:before="0" w:after="120"/>
        <w:ind w:right="454" w:hanging="0"/>
        <w:jc w:val="both"/>
        <w:rPr/>
      </w:pPr>
      <w:r>
        <w:rPr/>
        <w:t>Подпись лица, принявшего Заявку,</w:t>
      </w:r>
    </w:p>
    <w:p>
      <w:pPr>
        <w:pStyle w:val="Normal"/>
        <w:rPr/>
      </w:pPr>
      <w:r>
        <w:rPr/>
        <w:t>по доверенности от Аукционного дома            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2:00Z</dcterms:created>
  <dc:creator>Sergey_pso</dc:creator>
  <dc:description/>
  <cp:keywords/>
  <dc:language>en-US</dc:language>
  <cp:lastModifiedBy>Sergey_pso</cp:lastModifiedBy>
  <dcterms:modified xsi:type="dcterms:W3CDTF">2011-04-28T05:02:00Z</dcterms:modified>
  <cp:revision>1</cp:revision>
  <dc:subject/>
  <dc:title>ЗАЯВКА </dc:title>
</cp:coreProperties>
</file>