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2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Доли в уставном капитале ООО «Глобус-ИнВест» - 99,9 %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Дебиторская задолженность ООО «Глобус-ИнВест» по договорам  займа №14/11/08 от 14.11.2008г. и №23/12/08 от 23.12.2008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ыкновенные именные акции ЗАО «Капитал» - 99 шт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Доли в уставном капитале ООО «Глобус-ИнВест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ущественный комплекс ООО «Глобус-ИнВе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Основные средства общества составляет оргтехника (на момент оценки имущество полностью с амортизировалось). 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алюта бухгалтерского баланса</w:t>
      </w:r>
      <w:r>
        <w:rPr/>
        <w:t xml:space="preserve"> предприятия на 30.09.2010 г. составляет 395 0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Общество с ограниченной ответственностью "Глобус-ИнВест"</w:t>
      </w:r>
      <w:r>
        <w:rPr>
          <w:bCs/>
          <w:iCs/>
          <w:lang w:eastAsia="ar-SA"/>
        </w:rPr>
        <w:t>, сокращенно ООО "Глобус-ИнВест", зарегистрировано 31 июля 2007 года Межрайонной инспекцией Федеральной налоговой службы №9 по Городу Калининграду. Местонахождение компании: 239016, гКалининград, ул. Фрунзе, дом 103А. Почтовый адрес компании: 236039, г. Калининград, Ленинский проспект, дом 131.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ОГРН 1073906022772, ИНН/КПП 3906176369/3900601001, коды ОКВЭД:65.2, 50.1, 51.1, 51.6,51.7,65.22.2, 56.22.3, 62.23.1, 65.23.3, 74.1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Размер уставного капитала Общества составляет 1 000 000  рублей. Уставный капитал общества полностью оплачен. </w:t>
      </w:r>
    </w:p>
    <w:p>
      <w:pPr>
        <w:pStyle w:val="Normal"/>
        <w:spacing w:before="100" w:after="100"/>
        <w:jc w:val="both"/>
        <w:rPr/>
      </w:pPr>
      <w:r>
        <w:rPr/>
        <w:t xml:space="preserve">Сведения об участниках уставного капитала представлены в </w:t>
      </w:r>
      <w:r>
        <w:rPr>
          <w:bCs/>
          <w:lang w:eastAsia="ar-SA"/>
        </w:rPr>
        <w:t>Таблице </w:t>
      </w:r>
      <w:r>
        <w:rPr>
          <w:bCs/>
          <w:lang w:eastAsia="ar-SA"/>
        </w:rPr>
        <w:fldChar w:fldCharType="begin"/>
      </w:r>
      <w:r>
        <w:rPr>
          <w:bCs/>
          <w:lang w:eastAsia="ar-SA"/>
        </w:rPr>
        <w:instrText xml:space="preserve"> REF участники_Юпитер \h </w:instrText>
      </w:r>
      <w:r>
        <w:rPr>
          <w:bCs/>
          <w:lang w:eastAsia="ar-SA"/>
        </w:rPr>
        <w:fldChar w:fldCharType="separate"/>
      </w:r>
      <w:r>
        <w:rPr>
          <w:bCs/>
          <w:lang w:eastAsia="ar-SA"/>
        </w:rPr>
        <w:t>2.1</w:t>
      </w:r>
      <w:r>
        <w:rPr>
          <w:bCs/>
          <w:lang w:eastAsia="ar-SA"/>
        </w:rPr>
        <w:fldChar w:fldCharType="end"/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20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bookmarkStart w:id="0" w:name="участники_Юпитер"/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eastAsia="ar-SA"/>
        </w:rPr>
        <w:fldChar w:fldCharType="begin"/>
      </w:r>
      <w:r>
        <w:rPr>
          <w:sz w:val="20"/>
          <w:i/>
          <w:b/>
          <w:szCs w:val="20"/>
          <w:lang w:eastAsia="ar-SA"/>
        </w:rPr>
        <w:instrText xml:space="preserve"> SEQ Таблица \* ARABIC </w:instrText>
      </w:r>
      <w:r>
        <w:rPr>
          <w:sz w:val="20"/>
          <w:i/>
          <w:b/>
          <w:szCs w:val="20"/>
          <w:lang w:eastAsia="ar-SA"/>
        </w:rPr>
        <w:fldChar w:fldCharType="separate"/>
      </w:r>
      <w:r>
        <w:rPr>
          <w:sz w:val="20"/>
          <w:i/>
          <w:b/>
          <w:szCs w:val="20"/>
          <w:lang w:eastAsia="ar-SA"/>
        </w:rPr>
        <w:t>1</w:t>
      </w:r>
      <w:r>
        <w:rPr>
          <w:sz w:val="20"/>
          <w:i/>
          <w:b/>
          <w:szCs w:val="20"/>
          <w:lang w:eastAsia="ar-SA"/>
        </w:rPr>
        <w:fldChar w:fldCharType="end"/>
      </w:r>
      <w:bookmarkEnd w:id="0"/>
      <w:r>
        <w:rPr/>
        <w:t xml:space="preserve"> Участники ООО "Глобус-ИнВест"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985"/>
        <w:gridCol w:w="3733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Участник 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Доля в УК, 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Номинальная стоимость доли, руб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ООО «Глобус-Лиз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Физическое 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highlight w:val="yellow"/>
        </w:rPr>
      </w:pPr>
      <w:r>
        <w:rPr/>
        <w:t>Выручка ООО "Глобус-ИнВест" за 3 квартал 2010 г. составила 0 рублей , чистый убыток до налогообложения – -65000 рублей.</w:t>
      </w:r>
    </w:p>
    <w:p>
      <w:pPr>
        <w:pStyle w:val="Normal"/>
        <w:keepNext w:val="true"/>
        <w:keepLines/>
        <w:spacing w:before="100" w:after="100"/>
        <w:ind w:firstLine="720"/>
        <w:jc w:val="both"/>
        <w:rPr/>
      </w:pPr>
      <w:r>
        <w:rPr/>
        <w:t>Агрегированный баланс ООО "Глобус-ИнВест" за период 3 кв. 2008  – 3 кв. 2010 гг. представлен ниже.</w:t>
      </w:r>
    </w:p>
    <w:p>
      <w:pPr>
        <w:pStyle w:val="Normal"/>
        <w:keepNext w:val="true"/>
        <w:keepLines/>
        <w:spacing w:before="100" w:after="100"/>
        <w:ind w:firstLine="720"/>
        <w:jc w:val="both"/>
        <w:rPr/>
      </w:pPr>
      <w:r>
        <w:rPr/>
      </w:r>
    </w:p>
    <w:p>
      <w:pPr>
        <w:pStyle w:val="Normal"/>
        <w:suppressAutoHyphens w:val="true"/>
        <w:ind w:hanging="284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bookmarkStart w:id="1" w:name="баланс_юпитер"/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/>
        <w:t>.2</w:t>
      </w:r>
      <w:bookmarkEnd w:id="1"/>
      <w:r>
        <w:rPr/>
        <w:t xml:space="preserve"> Агрегированный баланс ООО "Глобус-ИнВест", руб., за период с 30.09.08-30.09.10 г.</w:t>
      </w:r>
      <w:bookmarkStart w:id="2" w:name="_toc1044"/>
      <w:bookmarkEnd w:id="2"/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01.04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6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12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01.04.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6.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1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Внеоборотные актив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5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Оборотные актив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99 6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16"/>
                <w:szCs w:val="16"/>
              </w:rPr>
              <w:t>7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4 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Капитал и резерв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 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2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2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64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0 8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4 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биторская задолжен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ебиторская задолженность ООО «Глобус-ИнВест» перед ООО «Глобус-лизинг» по договорам займа №14/11/08 от 14 ноября 2008 года и №23/12/08 от 23 декабря  2008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мущественные права на дату оценки – </w:t>
      </w:r>
      <w:r>
        <w:rPr/>
        <w:t>Собственность ООО «Глобус-лизинг»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Наименование должника (Дебитор) – </w:t>
      </w:r>
      <w:r>
        <w:rPr/>
        <w:t>ООО «Глобус-ИнВест».</w:t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color w:val="000000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8"/>
      </w:tblGrid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по договору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годовых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 804,04</w:t>
            </w:r>
            <w:r>
              <w:rPr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320 0000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 - 71 803,04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8 г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обязательств от 30.09.2010 года по договору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требования по договору займа </w:t>
            </w:r>
            <w:r>
              <w:rPr>
                <w:bCs/>
                <w:sz w:val="20"/>
                <w:szCs w:val="20"/>
              </w:rPr>
              <w:t>№23/12/08 от  23 декабря  2008 года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годовых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491,51</w:t>
            </w:r>
            <w:r>
              <w:rPr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56 682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 - 19 809,51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 г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займа №23/12/08 от 23.12.2008 года;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обязательств от 30.09.2010 года по договору займа №23/12/08 от 23.12.2008 года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Обыкновенные именные акции ЗАО «Капитал» - 99 шту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алюта бухгалтерского баланса</w:t>
      </w:r>
      <w:r>
        <w:rPr/>
        <w:t xml:space="preserve"> предприятия на 30.09.2010 г. составляет 9 065 000 руб.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lang w:eastAsia="ar-SA"/>
        </w:rPr>
        <w:t>Закрытое акционерное общество "Капитал"</w:t>
      </w:r>
      <w:r>
        <w:rPr>
          <w:bCs/>
          <w:iCs/>
          <w:lang w:eastAsia="ar-SA"/>
        </w:rPr>
        <w:t>, сокращенно ЗАО "Капитал», зарегистрировано 09 октября 2010 года. Местонахождение компании: 197342, Санкт-Петербург, наб. Черной речки, д.41 . Почтовый адрес компании: 197342, Санкт-Петербург, наб. Черной речки, д.41.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ОГРН 107809230635, ИНН/КПП 7825674099/783501001, коды ОКВЭД: 74.14, 67.12.1, 67.12.2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Размер уставного капитала Общества составляет 500 000  рублей. Уставный капитал общества полностью оплачен. </w:t>
      </w:r>
    </w:p>
    <w:p>
      <w:pPr>
        <w:pStyle w:val="Normal"/>
        <w:spacing w:before="100" w:after="100"/>
        <w:jc w:val="both"/>
        <w:rPr/>
      </w:pPr>
      <w:r>
        <w:rPr/>
        <w:t xml:space="preserve">Сведения об участниках уставного капитала представлены в </w:t>
      </w:r>
      <w:r>
        <w:rPr>
          <w:bCs/>
          <w:lang w:eastAsia="ar-SA"/>
        </w:rPr>
        <w:t>Таблице </w:t>
      </w:r>
      <w:r>
        <w:rPr>
          <w:bCs/>
          <w:lang w:eastAsia="ar-SA"/>
        </w:rPr>
        <w:fldChar w:fldCharType="begin"/>
      </w:r>
      <w:r>
        <w:rPr>
          <w:bCs/>
          <w:lang w:eastAsia="ar-SA"/>
        </w:rPr>
        <w:instrText xml:space="preserve"> REF участники_Юпитер \h </w:instrText>
      </w:r>
      <w:r>
        <w:rPr>
          <w:bCs/>
          <w:lang w:eastAsia="ar-SA"/>
        </w:rPr>
        <w:fldChar w:fldCharType="separate"/>
      </w:r>
      <w:r>
        <w:rPr>
          <w:bCs/>
          <w:lang w:eastAsia="ar-SA"/>
        </w:rPr>
        <w:t>2.1</w:t>
      </w:r>
      <w:r>
        <w:rPr>
          <w:bCs/>
          <w:lang w:eastAsia="ar-SA"/>
        </w:rPr>
        <w:fldChar w:fldCharType="end"/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20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eastAsia="ar-SA"/>
        </w:rPr>
        <w:fldChar w:fldCharType="begin"/>
      </w:r>
      <w:r>
        <w:rPr>
          <w:sz w:val="20"/>
          <w:i/>
          <w:b/>
          <w:szCs w:val="20"/>
          <w:lang w:eastAsia="ar-SA"/>
        </w:rPr>
        <w:instrText xml:space="preserve"> SEQ Таблица \* ARABIC </w:instrText>
      </w:r>
      <w:r>
        <w:rPr>
          <w:sz w:val="20"/>
          <w:i/>
          <w:b/>
          <w:szCs w:val="20"/>
          <w:lang w:eastAsia="ar-SA"/>
        </w:rPr>
        <w:fldChar w:fldCharType="separate"/>
      </w:r>
      <w:r>
        <w:rPr>
          <w:sz w:val="20"/>
          <w:i/>
          <w:b/>
          <w:szCs w:val="20"/>
          <w:lang w:eastAsia="ar-SA"/>
        </w:rPr>
        <w:t>2</w:t>
      </w:r>
      <w:r>
        <w:rPr>
          <w:sz w:val="20"/>
          <w:i/>
          <w:b/>
          <w:szCs w:val="20"/>
          <w:lang w:eastAsia="ar-SA"/>
        </w:rPr>
        <w:fldChar w:fldCharType="end"/>
      </w:r>
      <w:r>
        <w:rPr/>
        <w:t xml:space="preserve"> Участники ЗАО "Капитал"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898"/>
        <w:gridCol w:w="1576"/>
        <w:gridCol w:w="3102"/>
      </w:tblGrid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Участник 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Вид ценных бума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Кол-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 xml:space="preserve">Номинальная, руб 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ООО «Глобус-Лизинг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именные а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/>
        <w:t>Выручка ЗАО "Капитал" за 3 квартал 2010 г. составила 50 000 рублей , чистый убыток до налогообложения – - 960 000 рублей. Основным видом деятельности компании является консультирование по вопросам финансового посредничества. Среднесписочная численность работников составляет 4,5.</w:t>
      </w:r>
    </w:p>
    <w:p>
      <w:pPr>
        <w:pStyle w:val="Normal"/>
        <w:spacing w:before="100" w:after="100"/>
        <w:ind w:firstLine="720"/>
        <w:jc w:val="both"/>
        <w:rPr>
          <w:highlight w:val="yellow"/>
        </w:rPr>
      </w:pPr>
      <w:r>
        <w:rPr/>
        <w:t>Филиалов и дочерних компаний не имеет и не является участником/акционером российских юридических лиц.</w:t>
      </w:r>
    </w:p>
    <w:p>
      <w:pPr>
        <w:pStyle w:val="Normal"/>
        <w:keepNext w:val="true"/>
        <w:keepLines/>
        <w:spacing w:before="100" w:after="100"/>
        <w:ind w:firstLine="720"/>
        <w:jc w:val="both"/>
        <w:rPr/>
      </w:pPr>
      <w:r>
        <w:rPr/>
        <w:t>Агрегированный баланс ЗАО "Капитал" за период 31.12.2007  – 30.09.2010 гг. представлен ниже.</w:t>
      </w:r>
    </w:p>
    <w:p>
      <w:pPr>
        <w:pStyle w:val="Normal"/>
        <w:suppressAutoHyphens w:val="true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/>
        <w:t>.2 Агрегированный баланс ЗАО "Капитал", тыс.руб., за период с 31.12.07 - 30.09.10 г.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18"/>
        <w:gridCol w:w="1276"/>
        <w:gridCol w:w="1417"/>
        <w:gridCol w:w="1297"/>
      </w:tblGrid>
      <w:tr>
        <w:trPr>
          <w:trHeight w:val="5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1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Вне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9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9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Капитал и резер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V. Долгосрочны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29</w:t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4"/>
      <w:szCs w:val="24"/>
      <w:lang w:val="ru-RU" w:bidi="ar-SA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1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3">
    <w:name w:val="Анатолий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6:00Z</dcterms:created>
  <dc:creator>Samodelova</dc:creator>
  <dc:description/>
  <cp:keywords/>
  <dc:language>en-US</dc:language>
  <cp:lastModifiedBy>SavchenkoTA</cp:lastModifiedBy>
  <cp:lastPrinted>2010-09-07T12:25:00Z</cp:lastPrinted>
  <dcterms:modified xsi:type="dcterms:W3CDTF">2011-04-27T13:02:00Z</dcterms:modified>
  <cp:revision>10</cp:revision>
  <dc:subject/>
  <dc:title> </dc:title>
</cp:coreProperties>
</file>