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5</w:t>
      </w:r>
    </w:p>
    <w:p>
      <w:pPr>
        <w:pStyle w:val="Normal"/>
        <w:jc w:val="both"/>
        <w:rPr/>
      </w:pPr>
      <w:r>
        <w:rPr/>
        <w:t xml:space="preserve">Посолочная машина (инъектор) </w:t>
      </w:r>
      <w:r>
        <w:rPr>
          <w:rStyle w:val="StrongEmphasis"/>
          <w:b w:val="false"/>
        </w:rPr>
        <w:t>Fomaco</w:t>
      </w:r>
      <w:r>
        <w:rPr/>
        <w:t xml:space="preserve">  </w:t>
      </w:r>
      <w:r>
        <w:rPr>
          <w:lang w:val="en-US"/>
        </w:rPr>
        <w:t>FGM</w:t>
      </w:r>
      <w:r>
        <w:rPr/>
        <w:t xml:space="preserve"> 64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 1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находится по адресу: г.Псков ул. Н.Васильева 87а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521"/>
        <w:gridCol w:w="2717"/>
      </w:tblGrid>
      <w:tr>
        <w:trPr>
          <w:trHeight w:val="2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.игл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,кг/ч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M 64/256 F SC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256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ктронный контроль посредством сенсорного экрана, который можно развернуть в нужном направлении, что значительно облегчает работу операт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оенный самоочищающийся фильт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или 2 моста с иглами/ножами, надежная массивная конструкц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томатическая программа санобработки (мой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стой доступ ко всем частям машин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истема транспортировки в виде пошагового движения, либо плавного (конвейерного) поток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59760" cy="2369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59760" cy="2369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>Оборудование находится в работоспособном состоянии, не используется, расположено на охраняемой территории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2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3:38:00Z</dcterms:modified>
  <cp:revision>4</cp:revision>
  <dc:subject/>
  <dc:title> </dc:title>
</cp:coreProperties>
</file>