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10.06.11  лот 2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по  договору участия в долевом строительстве объекта недвижимости 1311/46-ДС-1 от 13 ноября 2007 года. Объект долевого строительства – двухкомнатная квартира, общей площадью 110 кв.м., расположенная на 5 этаже.</w:t>
      </w:r>
    </w:p>
    <w:p>
      <w:pPr>
        <w:pStyle w:val="Normal"/>
        <w:jc w:val="both"/>
        <w:rPr/>
      </w:pPr>
      <w:r>
        <w:rP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580"/>
      </w:tblGrid>
      <w:tr>
        <w:trPr>
          <w:trHeight w:val="12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алининградская область, г.Калининград, ул. Богдана Хмельницкого, д.48.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07 года. 39-39/01/336/2007-348</w:t>
            </w:r>
          </w:p>
        </w:tc>
      </w:tr>
      <w:tr>
        <w:trPr>
          <w:trHeight w:val="15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блада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ус-Лизинг»</w:t>
            </w:r>
          </w:p>
        </w:tc>
      </w:tr>
      <w:tr>
        <w:trPr>
          <w:trHeight w:val="29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возникновения пр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олевого участия в строительстве объекта недвижимости 1311/46-ДС-1 от 13 ноября 2007 года.</w:t>
            </w:r>
          </w:p>
        </w:tc>
      </w:tr>
      <w:tr>
        <w:trPr>
          <w:trHeight w:val="36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обременениях (ограничениях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,  кв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</w:t>
            </w:r>
          </w:p>
        </w:tc>
      </w:tr>
      <w:tr>
        <w:trPr>
          <w:trHeight w:val="21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егистрированное пра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е участие в строительстве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ый эта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этажей в до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едвижим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долевого строительства, представляет собой двухкомнатную квартиру общей площадью 110 кв.м. 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ка внутрення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ерый ключ»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от ТЭЦ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– центрально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– скрытая провод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 – центрально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– центральное.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</w:t>
            </w:r>
          </w:p>
        </w:tc>
      </w:tr>
      <w:tr>
        <w:trPr>
          <w:trHeight w:val="20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адии строительств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ектом предусматривается строительство многоквартирного жилого дома со встроенными административными помещениями, пристроенным административным зданием площадью 3963,36 кв.м., отдельно стоящим спортивно-гимнастическим комплексом и подземным паркингом.  Застройщиком является ООО «Балтик-Сити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бъект долевого строительства – жилая квартира находится в строящемся доме.  Строительная компания, занимающаяся строительством, находится в стадии банкротства. Все права по строящемуся дому переданы ТСЖ « Наш дом 48». </w:t>
      </w:r>
    </w:p>
    <w:p>
      <w:pPr>
        <w:pStyle w:val="Normal"/>
        <w:ind w:firstLine="708"/>
        <w:jc w:val="both"/>
        <w:rPr/>
      </w:pPr>
      <w:r>
        <w:rPr/>
        <w:t xml:space="preserve">(ориентировочный срок сдачи объекта </w:t>
      </w:r>
      <w:r>
        <w:rPr>
          <w:lang w:val="en-US"/>
        </w:rPr>
        <w:t>IV</w:t>
      </w:r>
      <w:r>
        <w:rPr/>
        <w:t xml:space="preserve"> квартал 2011 года)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ФОТОГРАФИИ ОБЪЕКТА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.1 Внешний вид до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.2 Внешний вид до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caps/>
          <w:kern w:val="2"/>
          <w:sz w:val="20"/>
          <w:szCs w:val="20"/>
        </w:rPr>
        <w:t>КАРТА-СХЕМА МЕСТОПОЛОЖЕНИЯ ОБЪЕКТ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04620</wp:posOffset>
                </wp:positionV>
                <wp:extent cx="228600" cy="342900"/>
                <wp:effectExtent l="0" t="3175" r="4445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0.6pt" to="215.95pt,137.55pt" ID="Line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5803265" cy="35737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93" t="23612" r="-3" b="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280795</wp:posOffset>
                </wp:positionV>
                <wp:extent cx="9334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ъек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0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бъек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53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4-27T12:33:00Z</dcterms:modified>
  <cp:revision>10</cp:revision>
  <dc:subject/>
  <dc:title> </dc:title>
</cp:coreProperties>
</file>