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11</w:t>
      </w:r>
    </w:p>
    <w:p>
      <w:pPr>
        <w:pStyle w:val="Normal"/>
        <w:jc w:val="both"/>
        <w:rPr/>
      </w:pPr>
      <w:r>
        <w:rPr/>
        <w:t>Грузовой-сортиментовоз  МАЗ-630308-226, 2007г.в.,  VIN Y3M63030870001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спортное средство расположено по адресу:  Республика Карелия, г. Питкяранта, ул. Привокзальна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3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0"/>
        <w:gridCol w:w="984"/>
        <w:gridCol w:w="1232"/>
        <w:gridCol w:w="851"/>
        <w:gridCol w:w="893"/>
        <w:gridCol w:w="709"/>
        <w:gridCol w:w="709"/>
        <w:gridCol w:w="807"/>
        <w:gridCol w:w="1276"/>
        <w:gridCol w:w="992"/>
      </w:tblGrid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а, модель Т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л.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тыс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ТС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30308-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46СК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7511.10.27 7001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M6303087000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М 33079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 МАЗ-630308-2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9"/>
              <w:gridCol w:w="3601"/>
            </w:tblGrid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раметры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ёсная формулаЗ-630308-22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х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ая масса автопоезда, кг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ая масса автомобиля, кг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полной массы на переднюю ось, кг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полной массы на заднюю ось, кг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снаряженного автомобиля, кг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 двигател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З-7511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. норма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ro-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двигателя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зель, турб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и расположение цилиндров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й объём, см. куб.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 двигателя, кВт (л.с.)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(4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крутящий момент, Нм(кгсм)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5 (17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 коробки передач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оробки передач4320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передач КП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пазон коробки передач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точное число ведущего моста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ка передняя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сорно-балансирн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ка задняя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олес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колес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крепления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шин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R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ивный бак, 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(35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скорость, км/ч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ый расход топлива, л/100км при V=60(80)км/ч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23 (45,35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зоподъёмность, кг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форма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платформы, м3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платформы, мм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платформы, мм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платформы, мм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латформы, м2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абины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ая с одним спальным место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ентарии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2" w:tgtFrame="_blank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Габаритные размеры</w:t>
                    </w:r>
                  </w:hyperlink>
                  <w:r>
                    <w:rPr>
                      <w:sz w:val="20"/>
                      <w:szCs w:val="20"/>
                      <w:u w:val="single"/>
                    </w:rPr>
                    <w:br/>
                  </w:r>
                  <w:hyperlink r:id="rId3" w:tgtFrame="_blank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Габаритные размеры (фронт.) МАЗ-630308-226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перевозки сортимента в составе автопоез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й применяемый прицеп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-83781-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Фотографи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30353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4"/>
          <w:szCs w:val="20"/>
        </w:rPr>
        <w:t>Т</w:t>
      </w:r>
      <w:r>
        <w:rPr/>
        <w:t xml:space="preserve">ранспортное средство находится в крайне плохом состоянии. Расположено на неохраняемой территории. На автомобиле отсутствует двигатель, радиатор, карданный вал главной передачи, межосевой карданный вал.  На гидроманипуляторе  отсутствует пост управления в сборе, главный распределитель, цилиндр подъема стрелы, телескоп, захват, ротатор, цилиндр телескопа. В настоящий момент в связи с необходимостью ремонтных работ не эксплуатир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.ru/engine/doc_images/630308-226-1.jpg" TargetMode="External"/><Relationship Id="rId3" Type="http://schemas.openxmlformats.org/officeDocument/2006/relationships/hyperlink" Target="http://www.maz.ru/engine/doc_images/630308-226-2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2:36:00Z</dcterms:modified>
  <cp:revision>9</cp:revision>
  <dc:subject/>
  <dc:title> </dc:title>
</cp:coreProperties>
</file>