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10.06.11  лот 2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ебиторская задолженность ООО «Ариана» перед ООО «Глобус-лизинг» по договорам финансовой аренды оборудования №08-2008-ЛО-ПТ-ГЛ от 15.04.2008 года, №61-2007-ЛО-ПТ от 06.08.2007 года и 19-2007-Ло-ПТ от 12.04.200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Имущественные права на дату оценки</w:t>
      </w:r>
      <w:r>
        <w:rPr/>
        <w:t xml:space="preserve"> – Собственность ООО «Глобус-лизинг».</w:t>
      </w:r>
    </w:p>
    <w:p>
      <w:pPr>
        <w:pStyle w:val="Normal"/>
        <w:ind w:firstLine="567"/>
        <w:jc w:val="both"/>
        <w:rPr/>
      </w:pPr>
      <w:r>
        <w:rPr>
          <w:b/>
        </w:rPr>
        <w:t>Наименование должника (Дебитор)</w:t>
      </w:r>
      <w:r>
        <w:rPr/>
        <w:t xml:space="preserve"> – ООО «Ариан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60" w:after="0"/>
        <w:ind w:firstLine="567"/>
        <w:jc w:val="both"/>
        <w:rPr>
          <w:color w:val="000000"/>
        </w:rPr>
      </w:pPr>
      <w:r>
        <w:rPr>
          <w:spacing w:val="-6"/>
        </w:rPr>
        <w:t xml:space="preserve">Дебиторская задолженность не погашена, не продана, не заложена и не </w:t>
      </w:r>
      <w:r>
        <w:rPr>
          <w:color w:val="000000"/>
        </w:rPr>
        <w:t>переуступлена</w:t>
      </w:r>
      <w:r>
        <w:rPr>
          <w:spacing w:val="-6"/>
        </w:rPr>
        <w:t xml:space="preserve"> третьим лицам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882"/>
      </w:tblGrid>
      <w:tr>
        <w:trPr>
          <w:tblHeader w:val="true"/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Д №08-2008-ЛО-ПТ-ГЛ от 15.04.2008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процентам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центное право требования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 (балансовая стоимость), руб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366,64 рублей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сновной сумы долг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9 года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ения ф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ования дебитор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пия Договора финансовой аренды технологического оборудования для предприятий торговли №08-2008-ЛО-Пт-Гл от 15.04.2008 года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я акта сверки взаимных расчетов по состоянию на 31.07.2010 года между ООО «Глобус-лизинг» и ООО «Ариана» по договору ЛД№08-2008-ЛО-ПТ-ГЛ от 15.04.2008 года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Д №61-2007-ЛО-Пт от 06.08.2007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процентам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центное право требования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 (балансовая стоимость), руб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 405,96 рублей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сновной сумы долг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 года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ения ф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ования дебитор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пия Договора финансовой аренды технологического оборудования для предприятий торговли №61-2007-ЛО-Пт от 06.08.2007 года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я акта приема-передачи Имущества в лизинг №1/61-2007-ЛО-Пт от 22.11.2007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пия акта приема-передачи Имущества в лизинг №1/61-2007-ЛО-Пт от 01.10.2007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акта приема-передачи Имущества в лизинг №2/61-2007-ЛО-Пт от 26.10.2007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акта сверки взаимных расчетов по состоянию на 31.07.2010 года между ООО «Глобус-лизинг» и ООО «Ариана» по договору ЛД№61-2007-ЛО-ПТ от 06.08.2007 года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Д №19-2007-ЛО-Пт от 12.04.2007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процентам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центное право требования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 (балансовая стоимость), руб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3 606,07 рублей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сновной сумы долг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ода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ения ф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ования дебитор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пия Договора финансовой аренды технологического оборудования для предприятий торговли №19-2007-ЛО-Пт от 12.04.2007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я акта приема-передачи Имущества в лизинг №19-2007-ЛО-Пт от 22.08.2007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пия акта сверки взаимных расчетов по состоянию на 31.07.2010 года между ООО «Глобус-лизинг» и ООО «Ариана» по договору ЛД№19-2007-ЛО-ПТ от 12.04.2007 года;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(кредитор)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обус-лизинг»  (ОГРН 1027809190221, ИНН 7825422528)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обственник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24, Санкт-Петербург, ул.Кр.Текстильщиков, д.2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ика (Дебитор)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ана» (ОГРН 1021000536765, ИНН  1001003510)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ебитор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5, Республика Карелия, г.Петрозаводск, ул.Гоголя, д.12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сноски Знак2"/>
    <w:qFormat/>
    <w:rPr>
      <w:sz w:val="24"/>
      <w:szCs w:val="24"/>
      <w:lang w:val="ru-RU" w:bidi="ar-SA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1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1">
    <w:name w:val="head1"/>
    <w:qFormat/>
    <w:rPr>
      <w:color w:val="00923F"/>
    </w:rPr>
  </w:style>
  <w:style w:type="character" w:styleId="Oleg3">
    <w:name w:val="oleg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6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7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8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Style23">
    <w:name w:val="Анатолий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Style11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4:00Z</dcterms:created>
  <dc:creator>Samodelova</dc:creator>
  <dc:description/>
  <cp:keywords/>
  <dc:language>en-US</dc:language>
  <cp:lastModifiedBy>SavchenkoTA</cp:lastModifiedBy>
  <cp:lastPrinted>2010-09-07T12:25:00Z</cp:lastPrinted>
  <dcterms:modified xsi:type="dcterms:W3CDTF">2011-04-27T13:49:00Z</dcterms:modified>
  <cp:revision>5</cp:revision>
  <dc:subject/>
  <dc:title> </dc:title>
</cp:coreProperties>
</file>