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лобус-лизинг»,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124, Санкт-Петербург, ул. Красного Текстильщика, д. 2, ОГРН 1027809190221, ИНН 7825422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епскис Феликс Харольдович, ИНН 780500719516, Санкт-Петербург, наб. Черной речки, д.4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МСО ПАУ» (Москва), Северо-Западный филиал, 191028, Санкт-Петербург, ул. Чайковского, д. 27, ИНН 7705494552, ОГРН 10377050272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Санкт-Петербурга и Ленинградской области решение от 20.01.2010 г. по делу №А56-88172/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я Арбитражного суда города Санкт-Петербурга и Ленинградской области от 24.11.2010 г. по делу  № А56-88172/2009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: Право по  договору участия в долевом строительстве объекта недвижимости 1311/46-ДС-2 от 13.11.07 г. (квартира пентхауз, общей площадью 230,6 кв.м., с прилегающей террасой 137,7 кв.м в г.Калининград), обременения отсутствуют, начальная цена: 3 988 700 руб.,  НДС не облагается, место ознакомления: г.Калининград, ул. Богдана Хмельницкого, д.48, тел. (4012) 660-67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: Право по  договору участия в долевом строительстве объекта недвижимости 1311/46-ДС-1 от 13.11.07г.  (двухкомнатная квартира, общей площадью 110 кв.м.,  г.Калининград), обременения отсутствуют, начальная цена: 3 312 600 руб., НДС не облагается, место ознакомления: г.Калининград, ул. Богдана Хмельницкого, д.48, тел. (4012) 660-67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: Право по  договору участия в долевом строительстве объекта недвижимости 2610/43-ДС-1 от 19.11.07г. (квартира пентхауз, общей площадью 223,04 кв.м., с прилегающей террасой 137,7 кв.м., в г.Калининград), обременения отсутствуют, начальная цена: 3 857 900 руб.,  НДС не облагается, место ознакомления: г.Калининград, ул. Богдана Хмельницкого, д.48, тел. (4012) 660-67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: Право по договору участия в долевом строительстве № 51 от 30.03.2009г. (однокомнатная квартира общей площадью 44,03 кв.м. г.Сочи), обременения отсутствуют, начальная цена: 1365000 руб., НДС не облагается, место ознакомления: г.Сочи, Центральный район, пер. Теневой, дом №1Б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: Право по договору участия в долевом строительстве № 66 от 30.03.2009г. (однокомнатная квартира общей площадью 44,03 кв.м. г.Сочи), обременения отсутствуют, начальная цена: 1 365 000 руб., НДС не облагается, место ознакомления: г.Сочи, Центральный район, пер. Теневой, дом №1Б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: Право по договору участия в долевом строительстве № 71 от 30.03.2009г  (однокомнатная квартира общей площадью 44,03 кв.м. г.Сочи), обременения отсутствуют, начальная цена: 1 365 000 руб., НДС не облагается, место ознакомления: г.Сочи, Центральный район, пер. Теневой, дом №1Б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7: Право по договору участия в долевом строительстве № 74 от 30.03.2009г. (однокомнатная квартира общей площадью 47,4 кв.м. г.Сочи), обременения отсутствуют, начальная цена: 1 469 000 руб., НДС не облагается, место ознакомления: г.Сочи, Центральный район, пер. Теневой, дом №1Б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8: Право по договору участия в долевом строительстве № 63 от 30.03.2009г. (однокомнатная квартира общей площадью 47,95 кв.м. г.Сочи), обременения отсутствуют, начальная цена: 1 487 000 руб., НДС не облагается, место ознакомления: г.Сочи, Центральный район, пер. Теневой, дом №1Б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9: Право по договору участия в долевом строительстве № 68 от 30.03.2009г. (однокомнатная квартира общей площадью 47,95 кв.м. г.Сочи), обременения отсутствуют, начальная цена: 1 487 000 руб., НДС не облагается, место ознакомления: г.Сочи, Центральный район, пер. Теневой, дом №1Б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0: Оборудование для сушки полимеров, оборудование для переработки полимеров. Имущество частично разукомплектовано, обременения отсутствуют, начальная цена: 1 966 000 руб. с НДС, место ознакомления: г.Тверь, ул.Индустриальная, д.13, производственная база,  тел. (812) 702-50-56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1: грузовой-сортиментовоз  МАЗ-630308-226, 2007г.в.,  VIN Y3M63030870001242, в нерабочем состоянии, обременения отсутствуют, начальная цена: 100 000 руб. с НДС, место ознакомления: г.Питкяранта, ул.Привокзальная, тел.(8142) 717-501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2:  Обыкновенные именные акции ЗАО «Капитал» - 99 штук,  доли в уставном капитале ООО «Глобус-ИнВест» - 99,9 %,  дебиторская задолженность ООО «Глобус-ИнВест» по договорам  займа №14/11/08 от 14.11.2008г. и №23/12/08 от 23.12.2008г.  Обременения отсутствуют, начальная цена: 897 240,97 руб., НДС не облагается, место ознакомления: г.Санкт-Петербург, наб.Черной речки, д.41, тел 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3: Право требования по договорам займов ООО "Е-Консалтинг", обременения отсутствуют, начальная цена: 3 723 855,54 руб., НДС не облагается, место ознакомления: г.Санкт-Петербург, наб.Черной речки, д.41, тел 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4: Автомобиль-самосвал с краном-манипулятором (VIN XW553054180000006), 2008г.в.. Имущество частично разукомплектовано, обременения отсутствуют, начальная цена: 961 700 руб. с НДС, место ознакомления: Нижегородская обл., Кстовский р-он, д. Ржавка (1,4 км. на юго-запад от д. Ржавка), стоянка ООО "Вертикаль" , тел. (831)272-70-49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5: Посолочная машина типа FGM64F DW, обременения имущества отсутствуют, начальная цена: 902 000 руб. с НДС, место ознакомления: г.Псков, ул.Н.Васильева, 87 а, тел.(921) 989-99-52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6: Башенный кран Raimondi MRT111, 2007 г.в., грузоподъемностью 8 т., изъятие и самовывоз, обременения отсутствуют, начальная цена: 4 958 000 руб. с НДС, место ознакомления: г.Сочи, аллея Челтенхэма, (р-н) Мацесты, ж/к «Долина»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7: Башенный кран Raimondi MRT111, 2007 г.в., грузоподъемностью 8 т., изъятие и самовывоз,  обременения отсутствуют, начальная цена: 4 873 000 руб. с НДС, место ознакомления: г.Сочи, пер.Кузнечный, ж/к «Версаль», тел.(812) 702-50-37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8: Автобус ЛиАЗ 5256,35, VIN XTY52564560017565, имущество разукомплектовано, самовывоз, обременения имущества отсутствуют, начальная цена: 344 000 руб. с НДС, место ознакомления: НСО, п. Новолуговое, (383) 266-43-93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Лот 19: Технологическое оборудование для предприятий торговли. Имущество частично разукомплектовано, обременения имущества отсутствуют, начальная цена: 2 495 520 руб. с НДС, место ознакомления: г.Петрозаводск, ул.Гоголя, д.12, тел. 8-921-98-999-52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0: Дебиторская задолженность ООО «Ариана» по договорам финансовой аренды №08-2008-ЛО-ПТ-ГЛ от 15.04.08, №19-2007-Ло-Пт от 12.04.07, №61-2007-ЛО-Пт от 06.08.07, обременения имущества отсутствуют, начальная цена: 239 329,93 руб. НДС не облагается, место ознакомления: г.Санкт-Петербург, наб.Черной речки, д.41,  тел. 8-921-98-999-52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1:  Оборудование производственное 44 ед., вентиляционное оборудование, камера холодильная, кассовый терминал.  Имущество разукомплектовано, самовывоз, обременения имущества отсутствуют, начальная цена: 86 400 руб. с НДС, место ознакомления: г.Санкт-Петербург, наб.Черной речки, д.41, тел.(812)  702-50-56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2: Оборудования для обработки мяса. Имущество разукомплектовано, обременения имущества отсутствуют, начальная цена: 190 000 руб. с НДС, место ознакомления: г.Санкт-Петербург, наб.Черной речки, д.41, тел.(812)  702-50-56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3: Оборудование для измельчения полимеров: выгрузочный конвейер, выгрузочный конвейер наклонный, линия измельчения, мойки и сушки полимеров. Имущество частично разукомплектовано, обременения отсутствуют, начальная цена: 1 726 400 руб. с НДС, место ознакомления: г.Тверь, ул.Индустриальная, д.13, производственная база,  тел. (812) 702-50-56.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платежей по договору финансовой аренды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проводятся в форме аукциона открытого по составу участников с закрытой формой подачи предложений о цен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и заканчивается 08.06.2011 г. в 13.00 (время московское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ия в торгах необходимо в указанный выше срок приема заявок подать заявку, внести задаток на счет организатора торгов в порядке, указанном в сообщении о проведении торгов по пор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0"/>
                <w:szCs w:val="20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0"/>
                <w:szCs w:val="20"/>
              </w:rPr>
              <w:t xml:space="preserve">Приказу Минэкономразвития от 15.02.2010 г. № 54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 на каждый из лотов: 10% от начальной цены лота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Договор о задатке  должен быть заключен, а задаток перечислен на расчетный счет Организатора торгов в срок до 08.06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чет № р/с № 40702810635000042666 в ОАО «Банк «Санкт-Петербург», кор.счёт 30101810900000000790, БИК 044030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каждого лота указана в п. «д» настоящей заяв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</w:rPr>
              <w:t>) 10.06.2011 г. в 11 часов 30 минут. 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обретенного на аукционе  имущества производится  в течение 30 дней с момента подписания договора купли-продажи имущества по цене имущества, предложенной победителем, путем перечисления соответствующей суммы за вычетом задатка на расчетный счет в соответствиями с условиями договора купли-продажи.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й Претендентом задаток засчитывается в счет оплаты приобретаемого на торгах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ткрытое акционерное общество «Фонд имущества Санкт-Петербурга» (ИНН 7838332649, КПП 783801001, адрес: 190000, Санкт-Петербург, пер.Гривцова, д.5, тел. +7 (812) 777-2727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0 апреля 2011 года в</w:t>
            </w:r>
            <w:bookmarkStart w:id="0" w:name="%25D0%25A2%25D0%25B5%25D0%25BA%25D1%2581"/>
            <w:r>
              <w:rPr>
                <w:rFonts w:cs="Times New Roman" w:ascii="Times New Roman" w:hAnsi="Times New Roman"/>
              </w:rPr>
              <w:t xml:space="preserve"> газете «Коммерсантъ»</w:t>
            </w:r>
            <w:bookmarkEnd w:id="0"/>
            <w:r>
              <w:rPr>
                <w:rFonts w:cs="Times New Roman" w:ascii="Times New Roman" w:hAnsi="Times New Roman"/>
              </w:rPr>
              <w:t xml:space="preserve">, газета «Смена», в Едином федеральном реестре сведений о банкротстве 03.05.201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>Просвирницына Рина</dc:creator>
  <dc:description/>
  <cp:keywords/>
  <dc:language>en-US</dc:language>
  <cp:lastModifiedBy>Агафонов Александр Александрович</cp:lastModifiedBy>
  <cp:lastPrinted>2010-11-10T17:05:00Z</cp:lastPrinted>
  <dcterms:modified xsi:type="dcterms:W3CDTF">2011-05-03T05:46:00Z</dcterms:modified>
  <cp:revision>11</cp:revision>
  <dc:subject/>
  <dc:title>3</dc:title>
</cp:coreProperties>
</file>