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чет обеспечения оплаты имущества, приобретаемого на торг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 Москва </w:t>
        <w:tab/>
        <w:tab/>
        <w:tab/>
        <w:tab/>
        <w:tab/>
        <w:tab/>
        <w:t xml:space="preserve">                "___" _____________ 2011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Хлебный Дар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менуемый в дальнейшем "Продавец", в лице конкурсного управляющего Васильева Г.Г.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>решения  Арбитражного суда города Москвы от 15 июля 2010 года  по делу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40-104106/09-44-494 «Б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 одной стороны, и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менуемый в дальнейшем "Претендент", в лице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должность, Ф.И.О.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йствующего на основании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ретендент обязуется перечислить на расчетный счет Продавца задаток в размере 20 (двадцати) процентов от начальной цены продажи имущества в счет обеспечения оплаты приобретаемого на торгах ________________ 2011 года имущества ООО «Хлебный Дар».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умма продаваемого имущества и условия перечисления задатка и участия в торгах указаны в информационном сообщении о продаже имущества, опубликованного в газете «Коммерсант» номер № ____ от _______________ 2011 года, страница _____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 настоящего договора денежных средств на расчетный счет Продавца в срок не позднее трех дней до даты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10 календарных дней со дня проведения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 иму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Уплатить на счет Продавца денежные средства за проданное имущество (стоимость лота) в срок не позднее чем через месяц с даты заключения договора купли-прода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 Продавец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 срок не позднее трех дней до даты проведения торгов,  вернуть задаток течении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, вернуть задаток в 5-дневный срок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, вернуть задаток течении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аукциона, вернуть задаток в течение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несенный задаток не возвращается Претенденту в случае, если Претендент, признанный Победителем торгов уклонился от подписания договора купли-продажи в течение 10 календарных дней со дня проведения торгов, либо уклонился от оплаты приобретенного на торгах имущества в установленный срок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20"/>
          <w:tab w:val="left" w:pos="3315" w:leader="none"/>
        </w:tabs>
        <w:jc w:val="center"/>
        <w:rPr/>
      </w:pPr>
      <w:r>
        <w:rPr>
          <w:sz w:val="24"/>
          <w:szCs w:val="24"/>
        </w:rPr>
        <w:t>5. АДРЕСА И БАНКОВСКИ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708" w:firstLine="708"/>
        <w:rPr/>
      </w:pPr>
      <w:r>
        <w:rPr>
          <w:b/>
          <w:color w:val="000000"/>
          <w:sz w:val="24"/>
          <w:szCs w:val="24"/>
        </w:rPr>
        <w:t>Продавец:</w:t>
        <w:tab/>
        <w:tab/>
        <w:tab/>
        <w:tab/>
        <w:tab/>
        <w:t>Претендент:</w:t>
      </w:r>
    </w:p>
    <w:p>
      <w:pPr>
        <w:pStyle w:val="Normal"/>
        <w:keepNext w:val="true"/>
        <w:ind w:left="708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 «Хлебный Дар» в лице конкурсного управляющего Васильева Г.Г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olovok6"/>
              <w:jc w:val="center"/>
              <w:rPr/>
            </w:pPr>
            <w:r>
              <w:rPr/>
              <w:t>ИНН: 7731175538</w:t>
            </w:r>
          </w:p>
          <w:p>
            <w:pPr>
              <w:pStyle w:val="Zagolovok6"/>
              <w:jc w:val="center"/>
              <w:rPr/>
            </w:pPr>
            <w:r>
              <w:rPr/>
              <w:t>КПП: 77130100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olovok6"/>
              <w:jc w:val="center"/>
              <w:rPr/>
            </w:pPr>
            <w:r>
              <w:rPr/>
              <w:t>127238, г. Москва, Линейный проезд, д.6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/с 40702810606010088703 в ОАО АКБ «ПРОБИЗНЕСБАНК»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600000000986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98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/Васильев Г.Г.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/ ________________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02:00Z</dcterms:created>
  <dc:creator>Reanimator 98</dc:creator>
  <dc:description/>
  <cp:keywords/>
  <dc:language>en-US</dc:language>
  <cp:lastModifiedBy>HP</cp:lastModifiedBy>
  <cp:lastPrinted>2007-08-07T19:11:00Z</cp:lastPrinted>
  <dcterms:modified xsi:type="dcterms:W3CDTF">2011-05-12T11:45:00Z</dcterms:modified>
  <cp:revision>3</cp:revision>
  <dc:subject/>
  <dc:title>ДОГОВОР О ЗАДАТКЕ No</dc:title>
</cp:coreProperties>
</file>