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а купли-продажи имущества должника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. Москва                                         </w:t>
        <w:tab/>
        <w:tab/>
        <w:tab/>
        <w:tab/>
        <w:tab/>
        <w:t xml:space="preserve">           </w:t>
        <w:tab/>
        <w:t>"___" __________ 2011г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Хлебный Да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"Продавец", в лице конкурсного управляющего Васильева Г.Г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решения  Арбитражного суда города Москвы от 15 июля 2010 года 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40-104106/09-44-494 «Б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окупатель", в лице ____________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В соответствии с условиями настоящего Договора 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дает,  а  покупатель покупает имущество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Хлебный Да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следующем составе: 37 объектов недвижимого имущества; 116 объектов движимого имущества; право аренды земельного участк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имущество находится  по  адресу:</w:t>
      </w:r>
      <w:r>
        <w:rPr>
          <w:rFonts w:cs="Times New Roman" w:ascii="Times New Roman" w:hAnsi="Times New Roman"/>
          <w:sz w:val="24"/>
          <w:szCs w:val="24"/>
        </w:rPr>
        <w:t xml:space="preserve"> Россия, Ставропольский край, Андроповский район, с. Солуно-Дмитриевское, ул. Советская, д.3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2. Имущество принадлежит  Продавцу  по  праву  собственности, 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видетельством о гос.регистрации права от 22.05.2006г.</w:t>
      </w:r>
    </w:p>
    <w:p>
      <w:pPr>
        <w:pStyle w:val="Style24"/>
        <w:ind w:firstLine="2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3. Продавец гарантирует, что  до  совершения  настоящего 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в пункте1.1 имущество никому другому не продано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оре под арестом и запретом не состоит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Цена и порядок расчет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 Цена,  подлежащая уплате  Покупателем   Продавцу   за   приобрет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ущество,   указанное   в   п.1.1   настоящего   Договора,   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____________________________________________________________________________) рублей.             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>(сумма прописью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казанная цена установлена_________________________________________________________________________ ,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 xml:space="preserve"> (на аукционе, посредством публичного предложения)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является окончательной и изменению не подлежит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несет все расходы, связанные с оформлением 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  в  соответствии  с  действующим  законодательством.   Настоя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ходы не включаются в сумму, указанную в п.2.1 настоящего  Договора,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лачиваются по мере необходимости и своевременно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Срок действия Договора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Настоящий Договор вступает в силу с момента  его  подписания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ет до полного выполнения Сторонами своих обязательств по нему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ередача имущест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Продавец обязан передать указанное в  п.1.1 имущество Покупателю  по  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ема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ачи </w:t>
      </w:r>
      <w:r>
        <w:rPr>
          <w:rFonts w:cs="Times New Roman" w:ascii="Times New Roman" w:hAnsi="Times New Roman"/>
          <w:sz w:val="24"/>
          <w:szCs w:val="24"/>
        </w:rPr>
        <w:t>не ранее пяти  дней с момента поступления 100 (сто) процентов  денежных средств за проданное имущество на основной счет Продавц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Акт приема-передачи имущества подписы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олномоченными представителями сторон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Возникновение права собственности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 Право  собственности на имущество, являюще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метом настоящего Договора и указанное в п.1.1, возникает у Покуп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момента его регистрации в Управлении Федеральной службы регистрации, кадастра и картографии по Ставропольскому краю (для недвижимого имущества) и с даты подписания Акта сдачи – приемки (для движимого имущества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 Риск  случайной  гибели  или  порчи  имущества   до   мо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ределенного в п.5.1 настоящего Договора, лежит на Продавце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Права и обязанности сторон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 Продавец обязан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1.  Передать  Покупателю  в  его  собственность без каких-ли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ъятий  имущество, являющееся предметом настоящего Договора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в п.1.1 настоящего Договор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2. Обеспечить  явку  своего  уполномоченного  представителя 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писания  акта  сдачи-приемки,  а  также  предоставить  Покупателю 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обходимые документы для государственной регистрации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1.3. Обязанность Покупателя по совершении действий необходимых и требуемых для государственной регистрации права собственности на имущество и (или) передачи имущества в собственность победителя торгов (покупателя) наступает в срок не ранее пяти  дней с момента поступления 100 (сто) процентов  денежных средств за проданное имущества на основной счет Продавца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Покупатель обязан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1. Оплатить выкупленное имущество в полном объеме (п.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его Договора) путем безналичного перечисления на специальный банковский счет Продав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течение 30 (тридцати) дней с даты подписания настоящего договора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2. Принять имущество на условиях, предусмотренных 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ом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 Ответственность сторон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За неисполнение или ненадлежащее исполнение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, его изменение или расторжение в одностороннем порядке  ви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орона  возмещает  другой стороне убытки в размере 1 (одного) % от цены настоящего Договора (п.2.1 Договора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2. Во всем остальном, что не  предусмотрено  настоящим  Договором, стороны руководствуются действующим 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 Разрешение спор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Споры, вытекающие из настоящего Договора,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  арбитражном суде в порядке, предусмотренном действ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Прочие условия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1. Изменения условий настоящего Договора, его расторжени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кращение возможно только при письменном соглашении сторон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2. Все дополнения и изменения к настоящему договору должны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ставлены письменно и подписаны обеими сторонами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ий Договор составлен в 2 (двух) экземплярах, по одному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ждой из сторон (для движимого имущества) и в 3 (трех) экземплярах – третий для Управления Федеральной службы регистрации, кадастра и картографии по Ставропольскому краю (для недвижимого имуществ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Место нахождения и банковские реквизиты Сторон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:</w:t>
        <w:tab/>
        <w:tab/>
        <w:tab/>
        <w:tab/>
        <w:tab/>
        <w:t>Покупатель: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07"/>
        <w:gridCol w:w="18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 «Хлебный Дар» в лице конкурсного управляющего Васильева Г.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7731175538</w:t>
            </w:r>
          </w:p>
          <w:p>
            <w:pPr>
              <w:pStyle w:val="Zagolovok6"/>
              <w:jc w:val="center"/>
              <w:rPr/>
            </w:pPr>
            <w:r>
              <w:rPr/>
              <w:t>КПП: 7713010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127238, г. Москва, Линейный проезд, д.6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06010088703 в ОАО АКБ «ПРОБИЗНЕСБАНК»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986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98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Васильев Г.Г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494" w:hRule="atLeast"/>
        </w:trPr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38:00Z</dcterms:created>
  <dc:creator>maxim</dc:creator>
  <dc:description/>
  <cp:keywords/>
  <dc:language>en-US</dc:language>
  <cp:lastModifiedBy>cat</cp:lastModifiedBy>
  <cp:lastPrinted>2006-04-24T16:24:00Z</cp:lastPrinted>
  <dcterms:modified xsi:type="dcterms:W3CDTF">2011-03-25T07:52:00Z</dcterms:modified>
  <cp:revision>3</cp:revision>
  <dc:subject/>
  <dc:title>               </dc:title>
</cp:coreProperties>
</file>