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ab/>
        <w:tab/>
        <w:tab/>
        <w:tab/>
        <w:t xml:space="preserve">                               «__»________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Консалтинг-Спектр»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   </w:t>
      </w:r>
      <w:r>
        <w:rPr>
          <w:rFonts w:cs="Times New Roman" w:ascii="Times New Roman" w:hAnsi="Times New Roman"/>
          <w:b/>
          <w:sz w:val="24"/>
          <w:szCs w:val="24"/>
        </w:rPr>
        <w:t>Стенякиной Ольги Александровн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</w:t>
      </w:r>
      <w:r>
        <w:rPr>
          <w:b/>
          <w:sz w:val="24"/>
          <w:szCs w:val="24"/>
        </w:rPr>
        <w:t>1 303 700 (Один миллион триста три тысячи семьсот)</w:t>
      </w:r>
      <w:r>
        <w:rPr>
          <w:sz w:val="24"/>
          <w:szCs w:val="24"/>
        </w:rPr>
        <w:t xml:space="preserve"> рублей в счет обеспечения оплаты на проводимом 27 июня 2011 года аукционе следующего имущества ООО «Глобус Норд»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>Лот № 1: незавершенный строительством жилой дом, назначение: объект незавершенного строительства, общая площадь застройки 672,9 кв.м., инв. № 2607; строительный городок (бытовка), общая площадь 8 кв.м.; дорога подъездная, площадь 300 кв.м., расположенные по адресу: Владимирская область, Александровский район, г. Струнино, ул. Норильская, д. 9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>1.2. Начальная цена продажи имущества составляет 13 037 000 (Тринадцать миллионов тридцать семь тысяч) рублей, в т.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23 июня 2011 года по следующим реквизитам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ОО «Глобус Норд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705135024, КПП770501001, р/с 40702810100030000492 в Филиале АКБ «Легион» (ЗАО) в г. Владимир, к/с 30101810100000000780, БИК 04170878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Консалтинг-Спектр»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Новгород, ул. Минина, 3А, к.1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30085/526001001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852000000259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ОО «РегионИнвестБанк» г. Н.Новгород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500000000706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20706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Стенякин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5:00Z</dcterms:created>
  <dc:creator>zhigalov-af</dc:creator>
  <dc:description/>
  <dc:language>en-US</dc:language>
  <cp:lastModifiedBy>zhigalov-af</cp:lastModifiedBy>
  <dcterms:modified xsi:type="dcterms:W3CDTF">2011-05-16T08:48:00Z</dcterms:modified>
  <cp:revision>1</cp:revision>
  <dc:subject/>
  <dc:title>ДОГОВОР </dc:title>
</cp:coreProperties>
</file>