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        « ____ » ___________ 201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ОО «Страховая компания «КАЛЛИСТО», в лице конкурсного управляющего Котельникова Андрея Вениаминовича, действующего на основании решения Арбитражного суда Пермского края от 11.11.2009г. по делу №А50-32951/2009, именуемое в дальнейшем «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, действующего на основании ______________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торгов по продаже имущества «Страховая компания «КАЛЛИСТО» (лот № 1) от «____» _________2011г.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авец обязуется передать в собственность Покупателю, а Покупатель обязуется принять и оплатить следующее имущество:  </w:t>
      </w:r>
    </w:p>
    <w:p>
      <w:pPr>
        <w:pStyle w:val="Heading5"/>
        <w:jc w:val="both"/>
        <w:rPr/>
      </w:pPr>
      <w:r>
        <w:rPr>
          <w:sz w:val="22"/>
          <w:szCs w:val="22"/>
        </w:rPr>
        <w:t>- 2-х этажное здание хозяйственного блока с подвалом и цокольным этажом, общей площадью 1148,3 кв.м. (лит. А) расположенное по адресу: г. Пермь, бульвар Гагарина, д. 80а, (далее именуемое «Имущество»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Имущество принадлежит на праве собственности ООО «Страховая компания «КАЛЛИСТО» на основании договора купли-продажи здания от 03.07.2007 г. Право собственности на имущество зарегистрировано в Управлении Федеральной регистрационной службы по Пермскому краю, о чем 03.03.2008 г. в Единый государственный реестр прав на недвижимое имущество и сделок с ним внесена запись регистрации №: 59-59-22/003/2008-495, и выдано свидетельство о государственной регистрации права 59 ББ 398532. </w:t>
      </w:r>
    </w:p>
    <w:p>
      <w:pPr>
        <w:pStyle w:val="Normal"/>
        <w:jc w:val="both"/>
        <w:rPr/>
      </w:pPr>
      <w:r>
        <w:rPr>
          <w:sz w:val="22"/>
          <w:szCs w:val="22"/>
        </w:rPr>
        <w:t>1.3.Имущество продается на основании ст.ст. 110, 111, 139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 (_________________________) рублей, в т.ч. НДС 18%.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суммы задатка в размере ________________ (_____________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________ (_________________________) рублей на расчетный счет ООО «Страховая компания «КАЛЛИСТО».</w:t>
      </w:r>
    </w:p>
    <w:p>
      <w:pPr>
        <w:pStyle w:val="3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/>
      </w:pPr>
      <w:r>
        <w:rPr>
          <w:sz w:val="22"/>
          <w:szCs w:val="22"/>
        </w:rPr>
        <w:t>2.4. Факт оплаты Имущества удостоверяется квитанцией к приходному кассовому ордеру, подтверждающей поступление денежных средств в счет оплаты Имущества либо платежное поруч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Имущество передается по месту его нахождения: г. Пермь, бульвар Гагарина, д. 80а. </w:t>
      </w:r>
    </w:p>
    <w:p>
      <w:pPr>
        <w:pStyle w:val="Normal"/>
        <w:jc w:val="both"/>
        <w:rPr/>
      </w:pPr>
      <w:r>
        <w:rPr>
          <w:sz w:val="22"/>
          <w:szCs w:val="22"/>
        </w:rPr>
        <w:t>3.2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                                                                                        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124"/>
      </w:tblGrid>
      <w:tr>
        <w:trPr>
          <w:trHeight w:val="1359" w:hRule="atLeast"/>
        </w:trPr>
        <w:tc>
          <w:tcPr>
            <w:tcW w:w="48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раховая компания «КАЛЛИСТ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013005044  КПП 5904010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0016309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14111, г. Пермь, ул. Куйбышева, 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14095, г.Пермь, ул.Мира, д.45а, оф.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8 (342) 227-49-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701810149090170032 в Ленинском ОСБ №22 г.Пермь Западно-Уральского банка Сбербанка Ро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773603  к/с 30101810900000000603</w:t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В. Котельников /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1134" w:right="96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8:36:00Z</dcterms:created>
  <dc:creator>Гость</dc:creator>
  <dc:description/>
  <cp:keywords/>
  <dc:language>en-US</dc:language>
  <cp:lastModifiedBy>admin</cp:lastModifiedBy>
  <cp:lastPrinted>2007-11-22T12:37:00Z</cp:lastPrinted>
  <dcterms:modified xsi:type="dcterms:W3CDTF">2010-12-27T05:49:00Z</dcterms:modified>
  <cp:revision>6</cp:revision>
  <dc:subject/>
  <dc:title>ДОГОВОР  №____</dc:title>
</cp:coreProperties>
</file>