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Страховая компания «КАЛЛИСТО», в лице конкурсного управляющего Котельникова Андрея Вениаминовича, действующего на основании решения Арбитражного суда Пермского края от 11.11.2009г. по делу №А50-32951/2009, именуемое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Заявитель»</w:t>
      </w:r>
      <w:r>
        <w:rPr>
          <w:spacing w:val="-1"/>
          <w:sz w:val="22"/>
          <w:szCs w:val="22"/>
        </w:rPr>
        <w:t>, в лице ______________________, действующего на основании ______________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.1. Заявитель с целью участия в торгах по продаже имущества ООО «Страховая компания «КАЛЛИСТО» - </w:t>
      </w:r>
      <w:r>
        <w:rPr>
          <w:b/>
          <w:sz w:val="22"/>
          <w:szCs w:val="22"/>
        </w:rPr>
        <w:t>Лот № 1. 2-х этажное здание хозяйственного блока с подвалом и цокольным этажом, общей площадью 1148,3 кв.м. (лит. А) расположенное по адресу: г. Пермь, бульвар Гагарина, д. 80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ую в настоящем договоре денежную сумму - задаток в размере ____________ (_____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3 (трех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лата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  <w:sz w:val="22"/>
          <w:szCs w:val="22"/>
        </w:rPr>
        <w:t>даты приема заявки на участие в торгах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4"/>
      </w:tblGrid>
      <w:tr>
        <w:trPr>
          <w:trHeight w:val="1359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аховая компания «КАЛЛИС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13005044  КПП 5904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1630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. адрес: 614111, г. Пермь, ул. Куйбышева,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149090170032 в Ленинском ОСБ №22 г.Пермь Западно-Уральского банка Сбербанка Росс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603  к/с 30101810900000000603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53:00Z</dcterms:created>
  <dc:creator>1</dc:creator>
  <dc:description/>
  <cp:keywords/>
  <dc:language>en-US</dc:language>
  <cp:lastModifiedBy>2</cp:lastModifiedBy>
  <dcterms:modified xsi:type="dcterms:W3CDTF">2010-12-27T02:19:00Z</dcterms:modified>
  <cp:revision>5</cp:revision>
  <dc:subject/>
  <dc:title>ДОГОВОР О ЗАДАТКЕ </dc:title>
</cp:coreProperties>
</file>