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               «___»____________2011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е акционерное общество «Новосибирский хладокомбинат»,</w:t>
      </w:r>
      <w:r>
        <w:rPr>
          <w:rFonts w:cs="Times New Roman" w:ascii="Times New Roman" w:hAnsi="Times New Roman"/>
        </w:rPr>
        <w:t xml:space="preserve"> именуемое в дальнейшем "Продавец", в лице конкурсного управляющего Ердикова Юрия Григорьевича, действующего на основании Решения Арбитражного суда Новосибирской области от 15.06.2009 г. по делу А45-808/2009, с одной стороны, 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 именуемое в дальнейшем "Покупатель", в лиц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с другой стороны,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имущество, согласно Перечню (Приложение 1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 продается на основании  ФЗ «О несостоятельности (банкротстве)» № 127-ФЗ от 26 октября 200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указанного в п.1.1. настоящего договора имущества, сформировавшаяся на дату подачи заявки, составляе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в т.ч НДС 18% -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плата имущества производится не позднее 30 календарных дней с даты подписания данного договора. Обязательство по оплате имущества считается исполненным Покупателем в день 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 Продавец 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 десятидневный срок после выполнения Покупателем п.2.2 настоящего договора  передать имущество по передаточному ак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. Принять переданное Продавцом Имущество. После подписания передаточного акта Покупатель несет риск случайной гибели или случайного повреждения Имущества.</w:t>
      </w:r>
    </w:p>
    <w:p>
      <w:pPr>
        <w:pStyle w:val="Heading1"/>
        <w:ind w:right="141" w:firstLine="708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Стороны договорились, что право собственности на имущество возникает у Покупателя после подписания передаточного 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2. Стороны договорились, что не поступление денежных средств в счет оплаты имущества в сумме и в сроки, указанные в п.п.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. В предусмотренном настоящим пунктом случае Покупателю возвращаются перечисленные им в счет оплаты имущества денежные средства в течение 5 рабочих дней с даты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6. Прочие услов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1. Настоящий д</w:t>
      </w:r>
      <w:r>
        <w:rPr/>
        <w:t>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3. Все уведомления и сообщения должны направляться в письменной форме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5. 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еквизиты и подписи сторон</w:t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201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985"/>
      </w:tblGrid>
      <w:tr>
        <w:trPr>
          <w:trHeight w:val="1275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, ш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а (с НДС), руб.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lineRule="exact" w:line="223" w:before="72" w:after="0"/>
      <w:ind w:left="22" w:right="1123" w:hanging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6:00Z</dcterms:created>
  <dc:creator>ConsultantPlus</dc:creator>
  <dc:description/>
  <cp:keywords/>
  <dc:language>en-US</dc:language>
  <cp:lastModifiedBy>Alexey</cp:lastModifiedBy>
  <cp:lastPrinted>2010-03-18T15:22:00Z</cp:lastPrinted>
  <dcterms:modified xsi:type="dcterms:W3CDTF">2011-05-18T10:56:00Z</dcterms:modified>
  <cp:revision>3</cp:revision>
  <dc:subject/>
  <dc:title>ДОГОВОР N _____</dc:title>
</cp:coreProperties>
</file>