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готовой продук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«___»____________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е акционерное общество «Новосибирский хладокомбинат»,</w:t>
      </w:r>
      <w:r>
        <w:rPr>
          <w:rFonts w:cs="Times New Roman" w:ascii="Times New Roman" w:hAnsi="Times New Roman"/>
        </w:rPr>
        <w:t xml:space="preserve"> именуемое в дальнейшем "Продавец", в лице конкурсного управляющего Ердикова Юрия Григорьевича, действующего на основании Решения Арбитражного суда Новосибирской области от 15.06.2009 г. по делу А45-808/2009, с одной стороны, 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именуемое в дальнейшем "Покупатель", в лиц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готовую продукцию (мороженое), согласно Перечню (Приложение 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ая по настоящему договору готовая продукция свободна от прав третьих лиц, никому другому не продана, не заложена, не является предметом спора, под арестом или запретом не состоит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продается на основании  ФЗ «О несостоятельности (банкротстве)» № 127-ФЗ от 26 октября 200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указанной в п.1.1. настоящего договора готовой продукции, сформировавшаяся на дату подачи заявки,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в т.ч НДС 18% -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плата готовой продукции производится не позднее 30 календарных дней с даты подписания данного договора. Обязательство по оплате готовой продукции считается исполненным Покупателем в день 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b/>
          <w:b/>
          <w:sz w:val="21"/>
        </w:rPr>
      </w:pPr>
      <w:r>
        <w:rPr>
          <w:b/>
          <w:sz w:val="21"/>
        </w:rPr>
        <w:t>3. Качество продукции и упаковк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 Качество готовой продукции, поставляемой по настоящему договору, должно соответствовать утвержденным в установленном порядке государственным стандартам (ГОСТ) и /или техническим условиям (ТУ) принятым для данного вида товара и должно сопровождаться соответствующими докумен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паковка готовой продукции должна соответствовать стандартам (ГОСТ/ТУ) для данного вида товара и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В десятидневный срок после выполнения Покупателем п.2.2 настоящего договора передать готовую продукцию по товарной накладной. </w:t>
      </w:r>
      <w:r>
        <w:rPr>
          <w:rFonts w:cs="Times New Roman" w:ascii="Times New Roman" w:hAnsi="Times New Roman"/>
          <w:sz w:val="21"/>
        </w:rPr>
        <w:t>Поставка готовой продукции осуществляется Покупателем путем самовыво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. Принять переданную Продавцом готовую продукцию. После передачи готовой продукции Покупатель несет риск ее случайной гибели или случайного повреждения.</w:t>
      </w:r>
    </w:p>
    <w:p>
      <w:pPr>
        <w:pStyle w:val="Heading1"/>
        <w:ind w:right="141"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Стороны договорились, что право собственности на готовую продукцию переходит после ее передачи от Продавца к Покупа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2. Стороны договорились, что не поступление денежных средств в счет оплаты готовой продукции в сумме и в сроки, указанные в п.п. 2.1 и 2.2 настоящего договора, считается отказом Покупателя от исполнения обязательств по оплате готовой продукции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готовой продукции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В случае если Покупатель отказывается от принятия готовой продукции, то настоящий договор считается расторгнутым с момента уведомления Покупателем Продавца об отказе в получении готовой продукции. В предусмотренном настоящим пунктом случае Покупателю возвращаются перечисленные им в счет оплаты имущества денежные средства в течение 5 рабочих дней с даты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6. Прочие услов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1. Настоящий д</w:t>
      </w:r>
      <w:r>
        <w:rPr/>
        <w:t>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3. Все уведомления и сообщения должны направляться в письменной форме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5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еквизиты и подписи сторон</w:t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отовой прод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985"/>
      </w:tblGrid>
      <w:tr>
        <w:trPr>
          <w:trHeight w:val="1275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-во, к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 (с НДС), руб.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exact" w:line="223" w:before="72" w:after="0"/>
      <w:ind w:left="22" w:right="1123" w:hanging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9:00Z</dcterms:created>
  <dc:creator>ConsultantPlus</dc:creator>
  <dc:description/>
  <cp:keywords/>
  <dc:language>en-US</dc:language>
  <cp:lastModifiedBy>Alexey</cp:lastModifiedBy>
  <cp:lastPrinted>2010-03-18T15:22:00Z</cp:lastPrinted>
  <dcterms:modified xsi:type="dcterms:W3CDTF">2011-05-19T12:08:00Z</dcterms:modified>
  <cp:revision>4</cp:revision>
  <dc:subject/>
  <dc:title>ДОГОВОР N _____</dc:title>
</cp:coreProperties>
</file>