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Нижегородская область, г. Арзамас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40"/>
        <w:rPr/>
      </w:pPr>
      <w:r>
        <w:rPr>
          <w:b/>
          <w:sz w:val="22"/>
          <w:szCs w:val="22"/>
        </w:rPr>
        <w:t>МУНИЦИПАЛЬНОЕ УНИТАРНОЕ ПРЕДПРИЯТИЕ «ВОДОКАНАЛ»</w:t>
      </w:r>
      <w:r>
        <w:rPr>
          <w:sz w:val="22"/>
          <w:szCs w:val="22"/>
        </w:rPr>
        <w:t>, (МУП «ВОДОКАНАЛ) (ОГРН 1025201336863, ИНН 5243000611,  КПП  524301001, юридический адрес: 607221, Нижегородская область, г. Арзамас, территория очистных сооружений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лице, конкурсного управляющего </w:t>
      </w:r>
      <w:r>
        <w:rPr>
          <w:b/>
          <w:sz w:val="22"/>
          <w:szCs w:val="22"/>
        </w:rPr>
        <w:t>Еремеева Э.М.,</w:t>
      </w:r>
      <w:r>
        <w:rPr>
          <w:sz w:val="22"/>
          <w:szCs w:val="22"/>
        </w:rPr>
        <w:t xml:space="preserve"> действующей на основании Решения Арбитражного суда Нижегородской области от 30 августа 2005 года по делу </w:t>
      </w:r>
      <w:r>
        <w:rPr>
          <w:spacing w:val="-1"/>
          <w:sz w:val="22"/>
          <w:szCs w:val="22"/>
        </w:rPr>
        <w:t>№ А4263/2005 18-67; Определения</w:t>
      </w:r>
      <w:r>
        <w:rPr>
          <w:sz w:val="22"/>
          <w:szCs w:val="22"/>
        </w:rPr>
        <w:t xml:space="preserve"> Арбитражного суда Нижегородской области от 01 марта 2011 года по делу </w:t>
      </w:r>
      <w:r>
        <w:rPr>
          <w:spacing w:val="-1"/>
          <w:sz w:val="22"/>
          <w:szCs w:val="22"/>
        </w:rPr>
        <w:t>№ А4263/2005 18-67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___________________________________________________________________________________________            </w:t>
      </w:r>
      <w:r>
        <w:rPr>
          <w:rFonts w:eastAsia="Lucida Sans Unicode" w:cs="Tahoma"/>
          <w:sz w:val="22"/>
          <w:szCs w:val="22"/>
          <w:lang w:eastAsia="zxx" w:bidi="zxx"/>
        </w:rPr>
        <w:t xml:space="preserve"> в лице ____________________________, действующего на основании_______________, </w:t>
      </w:r>
      <w:r>
        <w:rPr>
          <w:sz w:val="22"/>
          <w:szCs w:val="22"/>
        </w:rPr>
        <w:t xml:space="preserve">именуемое в дальнейшем: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 xml:space="preserve">с другой стороны, а при совместном упоминании именуемые «Стороны»,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ключили настоящий договор купли-продажи имущества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одавец обязуется передать в собственность, а Покупатель принять и оплатить в  соответствии с условиями настоящего Договора следующее имущество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2"/>
          <w:szCs w:val="22"/>
        </w:rPr>
        <w:t>Право хозяйственного ведения на Имущество принадлежит Покупателю на основании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, о чем в Едином государственном реестре прав на недвижимое имущество и сделок с ним ______________ года сделана запись регистрации № ________________, что подтверждается _______________________________________, выданным ______________________     ________________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Имущества указаны в кадастровом и техническом паспортах, которые передаются Покупателю одновременно с подписанием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По заявлению Продавца на момент совершения настоящего договора Имущество никому не продано, не подарено, не обещано быть подаренны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Общая стоимость Имущества, являющегося предметом настоящего договора, составляет _________________  рублей,  в т.ч. НДС. </w:t>
      </w:r>
    </w:p>
    <w:p>
      <w:pPr>
        <w:pStyle w:val="ConsNormal"/>
        <w:ind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казанная цена является окончательной и изменению не подлежи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Покупателем на момент подписания настоящего договора внесен на расчетный счет Продавца задаток в размере  _____________________ рублей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shd w:fill="FFFF00" w:val="clear"/>
        </w:rPr>
      </w:pPr>
      <w:r>
        <w:rPr>
          <w:sz w:val="22"/>
          <w:szCs w:val="22"/>
        </w:rPr>
        <w:t>Окончательный расчет по настоящему Договору Покупатель обязуется произвести в срок не позднее 30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(тридцати) дней с даты подписания настоящего договора обеими Сторонами, путем перечисления денежных средств на расчетный счет Продавца, указанный в п. 14 настоящего договора. </w:t>
      </w:r>
      <w:r>
        <w:rPr>
          <w:b/>
          <w:bCs/>
          <w:sz w:val="22"/>
          <w:szCs w:val="22"/>
        </w:rPr>
        <w:t>Рассрочка платежа не</w:t>
      </w:r>
      <w:r>
        <w:rPr>
          <w:b/>
          <w:bCs/>
          <w:sz w:val="22"/>
          <w:szCs w:val="22"/>
          <w:shd w:fill="FFFF00" w:val="clear"/>
        </w:rPr>
        <w:t xml:space="preserve"> </w:t>
      </w:r>
      <w:r>
        <w:rPr>
          <w:b/>
          <w:bCs/>
          <w:sz w:val="22"/>
          <w:szCs w:val="22"/>
        </w:rPr>
        <w:t>признается Сторонами залогом Имущества в силу закона (пункт 5 ст. 488, пункт 3 ст.489 ГК РФ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5. Продавец обязуется передать, а Покупатель принять Имущество по акту приема-передачи в течение одного рабочего дня после поступления денежных средств в оплату за Имущество в полном объеме (п.3. настоящего Договора) на расчетный счет Продавца. Передаточный акт свидетельствует об исполнении Продавцом своего обязательства по передаче Имущества Покупателю.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6. Продавец обязуется передать Имущество Покупателю в том качественном состоянии, как оно есть на день подписания договора. </w:t>
      </w:r>
      <w:r>
        <w:rPr>
          <w:color w:val="000000"/>
          <w:sz w:val="22"/>
          <w:szCs w:val="22"/>
        </w:rPr>
        <w:t xml:space="preserve">До подписания настоящего договора Имущество осмотрено Покупателем. Недостатки и дефекты, препятствующие использованию Имущества по назначению, на момент осмотра Покупателем не обнаружены. </w:t>
      </w:r>
      <w:r>
        <w:rPr>
          <w:sz w:val="22"/>
          <w:szCs w:val="22"/>
        </w:rPr>
        <w:t>Претензий к качеству Имущества на момент подписания настоящего договора у Покупателя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7. Право собственности на Имущество в соответствии со ст. 551 Гражданского Кодекса РФ подлежит государственной регистрации в Управлении Федеральной службы государственной регистрации, кадастра и картографии. Для регистрации права собственности на Имущество Продавец предоставляет все необходимые документы в уполномоченный государственный орган по регистрации прав на недвижимое имущество и несет полную ответственность за их достоверность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8. Риск случайной гибели или случайного повреждения Имущества переходит на Покупателя с момента передачи Имущества по акту приема-передач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9. Покупатель обязан осуществлять за свой счет обслуживание и ремонт поступающего в его собственность Имущества, </w:t>
      </w:r>
      <w:r>
        <w:rPr>
          <w:color w:val="000000"/>
          <w:spacing w:val="-1"/>
        </w:rPr>
        <w:t>обеспечивать его надлежащее содержание и использование в соответствии с целевым назначением.</w:t>
      </w:r>
      <w:r>
        <w:rPr>
          <w:sz w:val="22"/>
          <w:szCs w:val="22"/>
        </w:rPr>
        <w:t xml:space="preserve"> Бремя содержания Имущества переходит на Покупателя </w:t>
      </w:r>
      <w:r>
        <w:rPr>
          <w:color w:val="000000"/>
          <w:sz w:val="22"/>
          <w:szCs w:val="22"/>
        </w:rPr>
        <w:t>с момента подписания Сторонами акта приема-передач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Расходы по государственной  регистрации Стороны несут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11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которые могли быть приняты или сделаны сторонами до заключения настоящего договора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12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13. Настоящий договор составлен в _____ экземплярах, имеющих равную юридическую силу. Первый для Покупателя, второй для Продавца, _____ - для  Управления Федеральной службы государственной регистрации кадастра и картографии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Реквизиты Сторон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32" w:right="505" w:gutter="0" w:header="0" w:top="586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00:00Z</dcterms:created>
  <dc:creator>zhigalov-af</dc:creator>
  <dc:description/>
  <dc:language>en-US</dc:language>
  <cp:lastModifiedBy>zhigalov-af</cp:lastModifiedBy>
  <dcterms:modified xsi:type="dcterms:W3CDTF">2011-05-23T06:00:00Z</dcterms:modified>
  <cp:revision>2</cp:revision>
  <dc:subject/>
  <dc:title>ДОГОВОР  </dc:title>
</cp:coreProperties>
</file>