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ab/>
        <w:tab/>
        <w:tab/>
        <w:tab/>
        <w:t xml:space="preserve">                               «__»________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Консалтинг-Спектр»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   </w:t>
      </w:r>
      <w:r>
        <w:rPr>
          <w:rFonts w:cs="Times New Roman" w:ascii="Times New Roman" w:hAnsi="Times New Roman"/>
          <w:b/>
          <w:sz w:val="24"/>
          <w:szCs w:val="24"/>
        </w:rPr>
        <w:t>Стенякиной Ольги Александровн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</w:t>
      </w:r>
      <w:r>
        <w:rPr>
          <w:b/>
          <w:sz w:val="24"/>
          <w:szCs w:val="24"/>
        </w:rPr>
        <w:t xml:space="preserve">356 200 (Триста пятьдесят шесть тысяч двести) рублей </w:t>
      </w:r>
      <w:r>
        <w:rPr>
          <w:sz w:val="24"/>
          <w:szCs w:val="24"/>
        </w:rPr>
        <w:t xml:space="preserve">в счет обеспечения оплаты на проводимом 30 июня 2011 года открытом конкурсе следующего имущества </w:t>
      </w:r>
      <w:r>
        <w:rPr>
          <w:b/>
          <w:color w:val="0D0D0D"/>
          <w:sz w:val="24"/>
          <w:szCs w:val="24"/>
        </w:rPr>
        <w:t>МУП «Водоканал» (607220, Нижегородская область, г. Арзамас, Очистные сооружения водопровод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Продавец), принадлежащего ему на праве хозяйственного ведения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ание водонасосной  станции 1 подъема (производственное), общая площадь 145,5 кв.м., этажность: 1, адрес: Нижегородская область, Арзамасский район, с. Пустынь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Сарай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значение: складское, 1-этажный, общая площадь 29,6 кв. м, инв. № 12552, лит. Г1, адрес: Нижегородская область, Арзамасский район, с. Пустынь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Трансформаторная подстанция</w:t>
      </w:r>
      <w:r>
        <w:rPr>
          <w:b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назначение: производственное, 1-этажный, общая площадь 26,3 кв. м., инв. № 12552, лит. Г2, адрес: Нижегородская область, Арзамасский район, с. Пустынь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Водозаборное сооружение</w:t>
      </w:r>
      <w:r>
        <w:rPr>
          <w:b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состоящее из ряжевого оголовка, расположенного на каменном наброске и двух всасывающих стальных труб диаметром 600 мм, длиной 54,2 м каждая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Колодец под автоматический гаситель удара</w:t>
      </w:r>
      <w:r>
        <w:rPr>
          <w:b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лит. Г, общая площадь 12 кв. м.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Ворота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ит. 1, общая площадь 9,6 кв. м.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Забор (ограждение), лит. 2, длина 700 п. м.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Насос ЦН 400-105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в. № 00000031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 Трансформатор масляный ТМ-560-10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в. № 00000030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Трансформатор силовой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в. № 00000028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>- Щит распределительный 4 панельный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в. № 00000025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>1.2. Начальная цена продажи имущества составляет 3 562 000 (Три миллиона пятьсот шестьдесят две тысячи) рублей, в т.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27 июня 2011 года по следующим реквизитам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МУП «Водоканал»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5243000611, КПП 524301001, р/с 40602810500010000037 в БАНК "БОГОРОДСКИЙ" (ООО) г. БОГОРОДСК,  к/с 30101810700000000759, БИК 04220675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Консалтинг-Спектр»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Новгород, ул. Минина, 3А, к.1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30085/526001001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52000000259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ОО «РегионИнвестБанк» г. Н.Новгород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500000000706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20706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Стенякин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3:00Z</dcterms:created>
  <dc:creator>zhigalov-af</dc:creator>
  <dc:description/>
  <dc:language>en-US</dc:language>
  <cp:lastModifiedBy>zhigalov-af</cp:lastModifiedBy>
  <dcterms:modified xsi:type="dcterms:W3CDTF">2011-05-23T05:50:00Z</dcterms:modified>
  <cp:revision>1</cp:revision>
  <dc:subject/>
  <dc:title>ДОГОВОР </dc:title>
</cp:coreProperties>
</file>