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, </w:t>
        <w:tab/>
        <w:tab/>
        <w:t xml:space="preserve">город _____________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67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щество с ограниченной ответственностью «Континент-3»,в лице Конкурсного управляющего Вампилова Анатолия Викторовича, действующего на основании Решения Арбитражного суда Калининградской области от 19 мая 2010 года по делу №А21-3131/2010, Определения АС Калининградской области от 12.04.2011 г. по делу № А21–3131/2010, именуемое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, в лице _______________ _____________________________________, действующего на основании 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составили настоящий Договор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tabs>
          <w:tab w:val="clear" w:pos="720"/>
          <w:tab w:val="right" w:pos="9923" w:leader="none"/>
        </w:tabs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ab/>
        <w:t>1.1. По настоящему договору Продавец обязуется передать в собственность Покупателя,  а Покупатель обязуется принять и оплатить имущество следующее имущество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 (далее «Имущество»)</w:t>
      </w:r>
    </w:p>
    <w:p>
      <w:pPr>
        <w:pStyle w:val="Normal"/>
        <w:tabs>
          <w:tab w:val="clear" w:pos="720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гарантирует Покупателю, что он является надлежащим собственником Имущества. </w:t>
      </w:r>
    </w:p>
    <w:p>
      <w:pPr>
        <w:pStyle w:val="Normal"/>
        <w:tabs>
          <w:tab w:val="clear" w:pos="720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>1.3. Имущество, продаваемое по настоящему договору, является предметом ипотеки. С момента заключения настоящего договора и передачи имущества покупателю, ипотека прекращается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tabs>
          <w:tab w:val="clear" w:pos="720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 (_________________ тысяч ______________) рублей 00 копеек, в том числе НДС 18% - 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___ (___миллиона _______________ тысяч __________) руб. ___ копеек, в том числе НДС 18% - ________ руб. Оплата производится на расчетный счет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р/с  </w:t>
      </w:r>
      <w:r>
        <w:rPr>
          <w:sz w:val="24"/>
          <w:szCs w:val="24"/>
          <w:lang w:val="en-US" w:eastAsia="en-US"/>
        </w:rPr>
        <w:t>________________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 w:eastAsia="en-US"/>
        </w:rPr>
        <w:t>________________</w:t>
      </w:r>
      <w:r>
        <w:rPr>
          <w:sz w:val="24"/>
          <w:szCs w:val="24"/>
        </w:rPr>
        <w:t xml:space="preserve">, к\с </w:t>
      </w:r>
      <w:r>
        <w:rPr>
          <w:sz w:val="24"/>
          <w:szCs w:val="24"/>
          <w:lang w:val="en-US" w:eastAsia="en-US"/>
        </w:rPr>
        <w:t>________________</w:t>
      </w:r>
      <w:r>
        <w:rPr>
          <w:sz w:val="24"/>
          <w:szCs w:val="24"/>
        </w:rPr>
        <w:t xml:space="preserve">, БИК </w:t>
      </w:r>
      <w:r>
        <w:rPr>
          <w:sz w:val="24"/>
          <w:szCs w:val="24"/>
          <w:lang w:val="en-US" w:eastAsia="en-US"/>
        </w:rPr>
        <w:t>________________</w:t>
      </w:r>
      <w:r>
        <w:rPr>
          <w:sz w:val="24"/>
          <w:szCs w:val="24"/>
        </w:rPr>
        <w:t>, в течение 30 (тридцати) дней с момента подписания договора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(Приложение № 1)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оплаты Имущества в соответствии с главой 2 договора.</w:t>
        <w:tab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ереход права собственности от Продавца к Покупателю происходит с момента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 на недвижимое имущество подлежит государственной регистрации в соответствующем Отделе Росреест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обязуется предоставить все необходимые документы для оформления прав Покупателя на Имущество и  земельные участки, а также совершить иные действия, необходимые с его стороны, для оформления прав Покуп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 В случае уклонения Продавца от передачи Имущества, подписания акта приема-передачи, в соответствии с </w:t>
      </w:r>
      <w:hyperlink r:id="rId2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 xml:space="preserve"> настоящего Договора, а также в случае уклонения от предоставления всех необходимых документов для регистрации перехода права собственности Продавец выплачивает Покупателю двойную сумму задатка, оплаченного в соответствии с </w:t>
      </w:r>
      <w:hyperlink r:id="rId3">
        <w:r>
          <w:rPr>
            <w:rStyle w:val="InternetLink"/>
            <w:sz w:val="24"/>
            <w:szCs w:val="24"/>
          </w:rPr>
          <w:t>раздело</w:t>
        </w:r>
      </w:hyperlink>
      <w:r>
        <w:rPr>
          <w:sz w:val="24"/>
          <w:szCs w:val="24"/>
        </w:rPr>
        <w:t>м 2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 несвоевременную оплату имущества в соответствии с настоящим Договором Покупатель оплачивает пеню в размере 0,01_% от стоимости Имущества за каждый день просрочки, но не более 5 % от стоимости Имущества за весь период просроч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Качество и гарант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мущество передается Покупателю в состоянии, имеющемся на момент передачи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окупатель подписанием настоящего договора подтверждает, что  предварительно ознакомлен с состоянием Имущества, претензий по качеству не име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Продавец не предоставляет гарантий по качеству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г. Моск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соответствующего отдела Росреестра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Адреса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 передачи к договору купли-продажи № от 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_____________                                                                                  _________________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Континент-3»,в лице Конкурсного управляющего Вампилова Анатолия Викторовича, действующего на основании Решения Арбитражного суда Калининградской области от 19 мая 2010 года по делу №А21-3131/2010, Определения АС Калининградской области от 12.04.2011 г. по делу № А21–3131/2010, именуемое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, в лице _______________ _____________________________________, действующего на основании 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составили настоящий акт о нижеследующе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л а Покупатель принял следующее недвижимое имущест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Помещения удовлетворительное и позволяет использовать его в соответствии с назначением. Претензии к техническому состоянию указанного имущества Покупатель не име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омещением передаются: технический паспорт на Помещение, планы, схемы, экспликации, другие документы, клю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четы между сторонами за выше перечисленное имущество проведены полность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соответствующего отдела Росреест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sz w:val="38"/>
      <w:szCs w:val="3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680" w:firstLine="70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true"/>
    </w:pPr>
    <w:rPr>
      <w:sz w:val="2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9201;fld=134;dst=100015" TargetMode="External"/><Relationship Id="rId3" Type="http://schemas.openxmlformats.org/officeDocument/2006/relationships/hyperlink" Target="consultantplus://offline/main?base=PAP;n=9201;fld=134;dst=1000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39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1-05-19T05:41:00Z</dcterms:modified>
  <cp:revision>3</cp:revision>
  <dc:subject/>
  <dc:title>Приложение № 1</dc:title>
</cp:coreProperties>
</file>