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ТехноРосс», в лице конкурсного управляющего Котельникова Андрея Вениаминовича, действующего на основании решения Арбитражного суда Пермского края от 18.06.2010г. по делу №А50-37860/2009, именуемое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, действующего на основании 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по продаже имущества ООО «ТехноРосс» (лот № 1) от «____» _________2011 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, объединенное в лот №1: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1-этажное компрессорное здание (Лит. Н, Н1), общей площадью 223,3 кв.м., расположенное на земельном участке площадью 532,14 кв.м. по адресу: г.Пермь, ул.Хлебозаводская, 22, кадастровый номер объекта 59:01:44 1 1453:0080, </w:t>
      </w:r>
    </w:p>
    <w:p>
      <w:pPr>
        <w:pStyle w:val="Heading5"/>
        <w:jc w:val="both"/>
        <w:rPr/>
      </w:pPr>
      <w:r>
        <w:rPr>
          <w:b w:val="false"/>
          <w:sz w:val="22"/>
          <w:szCs w:val="22"/>
        </w:rPr>
        <w:t xml:space="preserve">- Земельный участок под производственные здания (земли поселений), общей площадью 849,42 кв.м., расположенный по адресу: г.Пермь, ул.Хлебозаводская, 22, кадастровый номер объекта 59:01:44 1 1453:0095,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емельный участок под производственные здания (земли поселений), общей площадью 555,12 кв.м., расположенный по адресу: г.Пермь, ул.Хлебозаводская, 22, кадастровый номер объекта 59:01:44 1 1453:0092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 принадлежит на праве собственности ООО «ТехноРосс» на основании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договора купли-продажи недвижимого имущества от 02.06.2003г. Право собственности на имущество зарегистрировано в Пермском областном государственном учреждении юстиции по государственной регистрации прав на недвижимое имущество и сделок с ним «Пермская областная регистрационная палата», о чем 25.06.2003 г. в Единый государственный реестр прав на недвижимое имущество и сделок с ним внесена запись регистрации №: 59-1-93/2003-349, и выдано свидетельство о государственной регистрации права 59 АК 43355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а №18/04-1 купли-продажи земельного участка от 18.04.2005г. Право собственности на имущество зарегистрировано в Главном управлении Федеральной регистрационной службы по Пермской области и Коми-Пермяцкому автономному округу, о чем 25.07.2005 г. в Единый государственный реестр прав на недвижимое имущество и сделок с ним внесена запись регистрации №: 59-59-01/097/2005-839, и выдано свидетельство о государственной регистрации права 59 БА 04160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а №1В купли-продажи земельного участка от 25.01.2006г. Право собственности на имущество зарегистрировано в Главном управлении Федеральной регистрационной службы по Пермскому краю, о чем 02.03.2006 г. в Единый государственный реестр прав на недвижимое имущество и сделок с ним внесена запись регистрации №: 59-59-01/038/2006-044, и выдано свидетельство о государственной регистрации права 59 БА 175906,</w:t>
      </w:r>
    </w:p>
    <w:p>
      <w:pPr>
        <w:pStyle w:val="Normal"/>
        <w:jc w:val="both"/>
        <w:rPr/>
      </w:pPr>
      <w:r>
        <w:rPr>
          <w:sz w:val="22"/>
          <w:szCs w:val="22"/>
        </w:rPr>
        <w:t>- договора №1Б купли-продажи земельного участка от 25.01.2006г. с дополнительным соглашением №1 от 25.01.2006г. Право собственности на имущество зарегистрировано в Главном управлении Федеральной регистрационной службы по Пермскому краю, о чем 02.03.2006 г. в Единый государственный реестр прав на недвижимое имущество и сделок с ним внесена запись регистрации №: 59-59-01/038/2006-040, и выдано свидетельство о государственной регистрации права 59 БА 175903.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 (__________________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_ (____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 (_________________________) рублей на расчетный счет ООО «ТехноРосс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: г.Пермь, ул.Хлебозаводская, 22.</w:t>
      </w:r>
    </w:p>
    <w:p>
      <w:pPr>
        <w:pStyle w:val="Normal"/>
        <w:jc w:val="both"/>
        <w:rPr/>
      </w:pPr>
      <w:r>
        <w:rPr>
          <w:sz w:val="22"/>
          <w:szCs w:val="22"/>
        </w:rPr>
        <w:t>3.2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23"/>
      </w:tblGrid>
      <w:tr>
        <w:trPr>
          <w:trHeight w:val="1359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98623  КПП 590401001  ОГРН 10259008978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. адрес: 614600, г. Пермь, ул. Хлебозаводская, 22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23000000147 в ЕФ ОАО «МДМ Банк» г.Екатеринбург, к/с 30101810700000000940, БИК 046577940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3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0-12-27T05:34:00Z</dcterms:modified>
  <cp:revision>6</cp:revision>
  <dc:subject/>
  <dc:title>ДОГОВОР  №____</dc:title>
</cp:coreProperties>
</file>