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ок объектов, входящих в л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ая цена продажи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, в т.ч.  НДС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ragraph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Земельный участок, категория земель: земли населенных пунктов, разрешенное использование: другие промышленные объекты (склад ГСМ), общая площадь 7 71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дание: назначение нежилое, общей площадью 108,9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в. № 4499/2, лит. 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Ограда металлическая КНБ, 700 м.п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Трубопровод основной – 1 347,5м.п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лощадка, бетонированная автоматизированной системы нали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Резервуарный парк:</w:t>
            </w:r>
          </w:p>
          <w:p>
            <w:pPr>
              <w:pStyle w:val="Normal"/>
              <w:jc w:val="both"/>
              <w:rPr>
                <w:rStyle w:val="Paragraph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ВС 1000; РВС 1000; РВС 1000; РВС 1000; РВС 700; РВС 700; РВС 700; РВС 700; РГС-75; РГС-75; РГС-75; РГС-75; РГС-75; РГС-75; РГС-75; РГС-75; РГС-75; РГС-75; РГС-75; Цистерна металлическая 50куб.м; Цистерна металлическая 50куб.м; Цистерна металлическая 50куб.м; Цистерна металлическая 50куб.м; Цистерна металлическая 50куб.м; Цистерна металлическая 50куб.м ; Цистерна металлическая 50куб.м; Цистерна металлическая 50куб.м; Цистерна металлическая 50куб.м; Цистерна металлическая 50куб.м; Цистерна металлическая 50куб.м; РГС-50; РГС-50; РГС-50; РГС-50; РГС-50; РГС-50; Цистерна металлическая 50куб.м  №6 (подземный пожарный водоем); Цистерна металлическая 50куб.м  №7 (подземный пожарный водоем); Цистерна металлическая 50куб.м  №8 (подземный пожарный водоем); РГСП-25 (пожарные); Цистерна металлическая 50куб.м  №9 (пожарно-очистной резервуар); Резервуар (ёмкость 38куб.м вертикальный отстойник); Резервуар (ёмкость 38куб.м вертикальный отстойник); Резервуар (ёмкость 50куб.м очистной подземный); Резервуар (ёмкость 50куб.м очистной подземный); Резервуар (емкость 25куб.м у ж/д тупик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390 9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ragraph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ragraph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ж/д ветка (тупик) Б-11, протяженностью 200м, на земельном участке площадью 71585,7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 кадастровым номером 42:24:030604:77, адрес объекта: Кемеровская область, г. Кемерово, Кировский район, ул. Черемховская, д. 6/12; Агрегат Ш-40; Агрегат Ш-40; Агрегат Ш-80 (насос) 2; Агрегат Ш-80 (насос); Вентилятор осевой ВО 6-300 № 4; Вентилятор осевой ВО-175; Клапан электромагнитный для АСН; Клапан электромагнитный для АСН 1; Клапан электромагнитный для АСН 2; Клапан электромагнитный для АСН 3; КМ-100-80-170 (насос) 1; КМ-100-80-170 (насос) 2; КМ-100-80-170 (насос) 3; КМ-100-80-170 (насос) 4; КМ-100-80-170 (насос) 5; КМ-100-80-170 (насос) 6; КМ-100-80-170 (насос) 7; Кран РП-40 (раздаточный пистолет); Насос ГНОМ 10-1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Клапан дыхательный НДКМ-100; Насосный агрегат АСЦЛ 200-24 1; ПИН-90/2М указатель напряжения; ПИН-90/2М указатель напряжения; Подстанция трансформаторная КТП-ТК-400 6/0, 4 с авт. (представлена в совокупности с трансформатором силовым масляным ТМ-400 6/0, 4 2000); Пожарная сигнализация; Прожектор ПЗМ Г 18; Прожектор ПЗМ Г 2; Прожектор ПЗМ Г 3; Счетчик жидкости Л-500; Счетчик ППВ-100 4; Счетчик ППВ-100 5; Счетчик ППВ-100 6; Счетчик ППВ-100 3; Счетчик ППВ-100 1; Счетчик ППВ-100 2; Счетчик ППО- 40; Трансформатор силовой масляный ТМ-400 6/0, 4 2000; УВНУ-2М/1 указатель напряжения; Установка АСН (КМ 80-65-140 насос с двигат.) 1; Установка АСН (КМ 80-65-140 насос с двигат.) 2; Установка АСН (КМ 80-65-140 насос с двигат.) 3; Установка АСН (КМ 80-65-140 насос с двигат.) 4; Установка АСН (КМ 80-65-140 насос с двигат.) 4; Установка АСН (КМ 80-65-140 насос с двигат.) 4; Установка КМ 100-80-170 (насос с двигат.) 1; Устройство снятия сигнала УСС-Б-25; Устройство снятия сигнала УСС-Б-25; Устройство сливное УСН-150 1; Устройство сливное УСН-150 2; Устройство сливное УСН-150 3; Устройство сливное УСН-150 4; Устройство сливное УСН-150 5; Фильтр ФЖУ-100; Фильтр ФЖУ-100; Фильтр ФЖУ-100 2; Фильтр ФЖУ-100 3; Фильтр ФЖУ-100 40; Фильтр ФЖУ-100 40; Ц 4352 М1 тестер; Ш-80 (взрывозащ. двигат.) насос 1; Ш-80 (взрывозащ. двигат.) насос 2; Щит управления насосным агрегатом; УСН-150 (трубопровод); УСН-150 (трубопровод); контейнер под мусор; Монтажный вагончик; Цистерна металлическая 50 куб. № 9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graph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rStyle w:val="Paragraph"/>
          <w:bCs/>
          <w:sz w:val="20"/>
          <w:szCs w:val="20"/>
        </w:rPr>
        <w:t>Имущество, указанное в п.п. 1- 6, находится в залоге ОАО «Сбербанк России».</w:t>
        <w:br/>
        <w:t xml:space="preserve"> 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1">
    <w:name w:val="copy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5:00Z</dcterms:created>
  <dc:creator>Пользователь</dc:creator>
  <dc:description/>
  <cp:keywords/>
  <dc:language>en-US</dc:language>
  <cp:lastModifiedBy>Пользователь</cp:lastModifiedBy>
  <cp:lastPrinted>2010-10-08T10:54:00Z</cp:lastPrinted>
  <dcterms:modified xsi:type="dcterms:W3CDTF">2011-05-30T08:25:00Z</dcterms:modified>
  <cp:revision>2</cp:revision>
  <dc:subject/>
  <dc:title>№ лота</dc:title>
</cp:coreProperties>
</file>