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both"/>
        <w:rPr>
          <w:rStyle w:val="Paragraph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2" w:firstLine="709"/>
        <w:jc w:val="both"/>
        <w:rPr>
          <w:rStyle w:val="Paragraph"/>
        </w:rPr>
      </w:pPr>
      <w:r>
        <w:rPr/>
      </w:r>
    </w:p>
    <w:p>
      <w:pPr>
        <w:pStyle w:val="Normal"/>
        <w:ind w:firstLine="720"/>
        <w:rPr>
          <w:rStyle w:val="Paragraph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Paragraph"/>
          <w:bCs/>
          <w:sz w:val="20"/>
          <w:szCs w:val="20"/>
          <w:lang w:val="en-US"/>
        </w:rPr>
        <w:t xml:space="preserve">Организатор торгов – ЗАО «АУК «СТРАТЕГИЯ» (тел/факс: (383) 210-05-42, почтовый адрес: 630011, г. Новосибирск, а/я 49, адрес эл.почты: stratg@bk.ru) сообщает о проведении открытых торгов (аукциона) в электронной форме. Торги проводятся на электронной торговой площадке </w:t>
      </w:r>
      <w:r>
        <w:rPr>
          <w:rStyle w:val="Paragraph"/>
          <w:bCs/>
          <w:iCs/>
          <w:sz w:val="20"/>
          <w:szCs w:val="20"/>
          <w:lang w:val="en-US"/>
        </w:rPr>
        <w:t>ОАО «Российский аукционный дом» (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.lot-online.ru</w:t>
        </w:r>
      </w:hyperlink>
      <w:r>
        <w:rPr>
          <w:rStyle w:val="Paragraph"/>
          <w:bCs/>
          <w:sz w:val="20"/>
          <w:szCs w:val="20"/>
          <w:lang w:val="en-US"/>
        </w:rPr>
        <w:t>.</w:t>
      </w:r>
      <w:r>
        <w:rPr>
          <w:rStyle w:val="Paragraph"/>
          <w:bCs/>
          <w:iCs/>
          <w:sz w:val="20"/>
          <w:szCs w:val="20"/>
          <w:lang w:val="en-US"/>
        </w:rPr>
        <w:t xml:space="preserve">).  </w:t>
      </w:r>
      <w:r>
        <w:rPr>
          <w:rStyle w:val="Paragraph"/>
          <w:bCs/>
          <w:sz w:val="20"/>
          <w:szCs w:val="20"/>
          <w:lang w:val="en-US"/>
        </w:rPr>
        <w:t>Предметом торгов является право на заключение договора купли-продажи имущества  предприятия – банкрота ООО «Транстек», расположенного по адресу: Кемеровская область, г. Кемерово, Кировский район, ул. Черемховская, д. 6/12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объектов, входящих в л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цена продажи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, в т.ч.  НДС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Земельный участок, категория земель: земли населенных пунктов, разрешенное использование: другие промышленные объекты (склад ГСМ), общая площадь 7 71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дание: назначение нежилое, общей площадью 108,9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в. № 4499/2, лит. 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Ограда металлическая КНБ, 700 м.п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Трубопровод основной – 1 347,5м.п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лощадка, бетонированная автоматизированной системы нали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Резервуарный пар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 1000; РВС 1000; РВС 1000; РВС 1000; РВС 700; РВС 700; РВС 700; РВС 700; РГС-75; РГС-75; РГС-75; РГС-75; РГС-75; РГС-75; РГС-75; РГС-75; РГС-75; РГС-75; РГС-75; Цистерна металлическая 50куб.м; Цистерна металлическая 50куб.м; Цистерна металлическая 50куб.м; Цистерна металлическая 50куб.м; Цистерна металлическая 50куб.м; Цистерна металлическая 50куб.м ; Цистерна металлическая 50куб.м; Цистерна металлическая 50куб.м; Цистерна металлическая 50куб.м; Цистерна металлическая 50куб.м; Цистерна металлическая 50куб.м; РГС-50; РГС-50; РГС-50; РГС-50; РГС-50; РГС-50; Цистерна металлическая 50куб.м  №6 (подземный пожарный водоем); Цистерна металлическая 50куб.м  №7 (подземный пожарный водоем); Цистерна металлическая 50куб.м  №8 (подземный пожарный водоем); РГСП-25 (пожарные); Цистерна металлическая 50куб.м  №9 (пожарно-очистной резервуар); Резервуар (ёмкость 38куб.м вертикальный отстойник); Резервуар (ёмкость 38куб.м вертикальный отстойник); Резервуар (ёмкость 50куб.м очистной подземный); Резервуар (ёмкость 50куб.м очистной подземный); Резервуар (емкость 25куб.м у ж/д тупика)</w:t>
            </w:r>
          </w:p>
          <w:p>
            <w:pPr>
              <w:pStyle w:val="Normal"/>
              <w:jc w:val="both"/>
              <w:rPr>
                <w:rStyle w:val="Paragraph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390 9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ragraph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ж/д ветка (тупик) Б-11, протяженностью 200м, на земельном участке площадью 71585,7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 кадастровым номером 42:24:030604:77, адрес объекта: Кемеровская область, г. Кемерово, Кировский район, ул. Черемховская, д. 6/12; Агрегат Ш-40; Агрегат Ш-40; Агрегат Ш-80 (насос) 2; Агрегат Ш-80 (насос); Вентилятор осевой ВО 6-300 № 4; Вентилятор осевой ВО-175; Клапан электромагнитный для АСН; Клапан электромагнитный для АСН 1; Клапан электромагнитный для АСН 2; Клапан электромагнитный для АСН 3; КМ-100-80-170 (насос) 1; КМ-100-80-170 (насос) 2; КМ-100-80-170 (насос) 3; КМ-100-80-170 (насос) 4; КМ-100-80-170 (насос) 5; КМ-100-80-170 (насос) 6; КМ-100-80-170 (насос) 7; Кран РП-40 (раздаточный пистолет); Насос ГНОМ 10-1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Насосный агрегат АСЦЛ 200-24 1; ПИН-90/2М указатель напряжения; ПИН-90/2М указатель напряжения; Подстанция трансформаторная КТП-ТК-400 6/0, 4 с авт. (представлена в совокупности с трансформатором силовым масляным ТМ-400 6/0, 4 2000); Пожарная сигнализация; Прожектор ПЗМ Г 18; Прожектор ПЗМ Г 2; Прожектор ПЗМ Г 3; Счетчик жидкости Л-500; Счетчик ППВ-100 4; Счетчик ППВ-100 5; Счетчик ППВ-100 6; Счетчик ППВ-100 3; Счетчик ППВ-100 1; Счетчик ППВ-100 2; Счетчик ППО- 40; Трансформатор силовой масляный ТМ-400 6/0, 4 2000; УВНУ-2М/1 указатель напряжения; Установка АСН (КМ 80-65-140 насос с двигат.) 1; Установка АСН (КМ 80-65-140 насос с двигат.) 2; Установка АСН (КМ 80-65-140 насос с двигат.) 3; Установка АСН (КМ 80-65-140 насос с двигат.) 4; Установка АСН (КМ 80-65-140 насос с двигат.) 4; Установка АСН (КМ 80-65-140 насос с двигат.) 4; Установка КМ 100-80-170 (насос с двигат.) 1; Устройство снятия сигнала УСС-Б-25; Устройство снятия сигнала УСС-Б-25; Устройство сливное УСН-150 1; Устройство сливное УСН-150 2; Устройство сливное УСН-150 3; Устройство сливное УСН-150 4; Устройство сливное УСН-150 5; Фильтр ФЖУ-100; Фильтр ФЖУ-100; Фильтр ФЖУ-100 2; Фильтр ФЖУ-100 3; Фильтр ФЖУ-100 40; Фильтр ФЖУ-100 40; Ц 4352 М1 тестер; Ш-80 (взрывозащ. двигат.) насос 1; Ш-80 (взрывозащ. двигат.) насос 2; Щит управления насосным агрегатом; УСН-150 (трубопровод); УСН-150 (трубопровод); контейнер под мусор; Монтажный вагончик; Цистерна металлическая 50 куб. № 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graph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Style w:val="Paragraph"/>
          <w:bCs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  <w:sz w:val="20"/>
          <w:szCs w:val="20"/>
        </w:rPr>
        <w:t>Имущество, указанное в п.п. 1- 6, находится в залоге ОАО «Сбербанк России».</w:t>
      </w:r>
      <w:r>
        <w:rPr>
          <w:sz w:val="20"/>
          <w:szCs w:val="20"/>
        </w:rPr>
        <w:br/>
        <w:t xml:space="preserve">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явитель представляет оператору электронной площадки в электронной форме подписанный </w:t>
      </w:r>
      <w:hyperlink r:id="rId3">
        <w:r>
          <w:rPr>
            <w:rStyle w:val="InternetLink"/>
            <w:sz w:val="20"/>
            <w:szCs w:val="20"/>
          </w:rPr>
          <w:t>электронной цифровой подписью</w:t>
        </w:r>
      </w:hyperlink>
      <w:r>
        <w:rPr>
          <w:sz w:val="20"/>
          <w:szCs w:val="20"/>
        </w:rPr>
        <w:t xml:space="preserve"> заявителя договор о задатке, а также перечисляет задаток в размере 20%</w:t>
      </w:r>
      <w:r>
        <w:rPr>
          <w:rStyle w:val="Paragraph"/>
          <w:sz w:val="20"/>
          <w:szCs w:val="20"/>
        </w:rPr>
        <w:t xml:space="preserve"> от начальной цены продажи имущества по 04.07.11 г. включительно  на р/с ЗАО «АУК «СТРАТЕГИЯ»</w:t>
      </w:r>
      <w:r>
        <w:rPr>
          <w:rStyle w:val="Paragraph"/>
          <w:bCs/>
          <w:sz w:val="20"/>
          <w:szCs w:val="20"/>
        </w:rPr>
        <w:t xml:space="preserve"> </w:t>
      </w:r>
      <w:r>
        <w:rPr>
          <w:rStyle w:val="Paragraph"/>
          <w:sz w:val="20"/>
          <w:szCs w:val="20"/>
        </w:rPr>
        <w:t xml:space="preserve">(ИНН </w:t>
      </w:r>
      <w:r>
        <w:rPr>
          <w:sz w:val="20"/>
          <w:szCs w:val="20"/>
        </w:rPr>
        <w:t>5406539089, КПП 540601001</w:t>
      </w:r>
      <w:r>
        <w:rPr>
          <w:rStyle w:val="Paragraph"/>
          <w:sz w:val="20"/>
          <w:szCs w:val="20"/>
        </w:rPr>
        <w:t xml:space="preserve">) </w:t>
      </w:r>
      <w:r>
        <w:rPr>
          <w:sz w:val="20"/>
          <w:szCs w:val="20"/>
        </w:rPr>
        <w:t xml:space="preserve">№40702810000030016685 в </w:t>
      </w:r>
      <w:r>
        <w:rPr>
          <w:bCs/>
          <w:sz w:val="20"/>
          <w:szCs w:val="20"/>
        </w:rPr>
        <w:t>Филиале «Западно-Сибирский» ОАО «Собинбанк»</w:t>
      </w:r>
      <w:r>
        <w:rPr>
          <w:sz w:val="20"/>
          <w:szCs w:val="20"/>
        </w:rPr>
        <w:t>, г. Новосибирск, к/с 30101810400000000744, БИК 045003744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ведения об имуществе, его составе, характеристиках, описание, договор о задатке и проект договора купли-продажи имущества </w:t>
      </w:r>
      <w:r>
        <w:rPr>
          <w:rStyle w:val="Paragraph"/>
          <w:sz w:val="20"/>
          <w:szCs w:val="20"/>
        </w:rPr>
        <w:t>размещены на  электронной площадке.</w:t>
      </w:r>
    </w:p>
    <w:p>
      <w:pPr>
        <w:pStyle w:val="Normal"/>
        <w:ind w:firstLine="360"/>
        <w:jc w:val="both"/>
        <w:rPr/>
      </w:pPr>
      <w:r>
        <w:rPr>
          <w:rStyle w:val="Paragraph"/>
          <w:sz w:val="20"/>
          <w:szCs w:val="20"/>
        </w:rPr>
        <w:t>Ознакомление с имуществом осуществляется в рабочие дни с 11.00 до 16.00 (по местному времени) по адресу:</w:t>
      </w:r>
      <w:r>
        <w:rPr>
          <w:sz w:val="20"/>
          <w:szCs w:val="20"/>
        </w:rPr>
        <w:t xml:space="preserve"> Кемеровская область, г. Кемерово, Кировский район, ул. Черемховская, д. 6/12,</w:t>
      </w:r>
      <w:r>
        <w:rPr>
          <w:rStyle w:val="Paragraph"/>
          <w:sz w:val="20"/>
          <w:szCs w:val="20"/>
        </w:rPr>
        <w:t xml:space="preserve"> после  предварительного согласования с организатором торгов даты и времени ознакомления по тел. (383) 210-05-42.</w:t>
      </w:r>
    </w:p>
    <w:p>
      <w:pPr>
        <w:pStyle w:val="Normal"/>
        <w:ind w:firstLine="360"/>
        <w:jc w:val="both"/>
        <w:rPr/>
      </w:pPr>
      <w:r>
        <w:rPr>
          <w:rStyle w:val="Paragraph"/>
          <w:sz w:val="20"/>
          <w:szCs w:val="20"/>
        </w:rPr>
        <w:t xml:space="preserve"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– закрытая. </w:t>
      </w:r>
      <w:r>
        <w:rPr>
          <w:sz w:val="20"/>
          <w:szCs w:val="20"/>
        </w:rPr>
        <w:t>Предложения о цене имущества должника представляются участниками торгов одновременно с представлением заявок на участие в торгах или в день подведения результатов торгов до 11.30 (по московскому времени).</w:t>
      </w:r>
      <w:r>
        <w:rPr>
          <w:rStyle w:val="Paragraph"/>
          <w:sz w:val="20"/>
          <w:szCs w:val="20"/>
        </w:rPr>
        <w:t xml:space="preserve"> Прием заявок на участие в торгах начинается 30.05.11 г. с 11.00 и заканчивается 04.07.11 г. в 17.00 московского времени.</w:t>
      </w:r>
    </w:p>
    <w:p>
      <w:pPr>
        <w:pStyle w:val="Normal"/>
        <w:ind w:firstLine="360"/>
        <w:jc w:val="both"/>
        <w:rPr/>
      </w:pPr>
      <w:r>
        <w:rPr>
          <w:rStyle w:val="Paragraph"/>
          <w:sz w:val="20"/>
          <w:szCs w:val="20"/>
        </w:rPr>
        <w:t>Заявка на участие в торгах составляется в произвольной форме на русском языке в</w:t>
      </w:r>
      <w:r>
        <w:rPr>
          <w:sz w:val="20"/>
          <w:szCs w:val="20"/>
        </w:rPr>
        <w:t xml:space="preserve">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 конкурсный управляющ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 xml:space="preserve">К заявке на участие в торгах должны прилагаться копии следующих документов: </w:t>
      </w:r>
      <w:r>
        <w:rPr>
          <w:sz w:val="20"/>
          <w:szCs w:val="20"/>
        </w:rPr>
        <w:t>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</w:t>
      </w:r>
      <w:r>
        <w:rPr>
          <w:rStyle w:val="Paragraph"/>
          <w:sz w:val="20"/>
          <w:szCs w:val="20"/>
        </w:rPr>
        <w:t xml:space="preserve">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рганизатор торгов 12.07.11 г. в 12.00 (по московскому времени) по адресу: г. Новосибирск, ул. Серебренниковская, 14/1 (3</w:t>
      </w:r>
      <w:r>
        <w:rPr>
          <w:rStyle w:val="Paragraph"/>
          <w:sz w:val="20"/>
          <w:szCs w:val="20"/>
        </w:rPr>
        <w:t xml:space="preserve"> эт., правое крыло) </w:t>
      </w:r>
      <w:r>
        <w:rPr>
          <w:sz w:val="20"/>
          <w:szCs w:val="20"/>
        </w:rPr>
        <w:t xml:space="preserve">публично оглашает представленные участниками торгов предложения о цене имущества должника, определяет победителя торгов. </w:t>
      </w:r>
      <w:r>
        <w:rPr>
          <w:iCs/>
          <w:sz w:val="20"/>
          <w:szCs w:val="20"/>
        </w:rPr>
        <w:t>П</w:t>
      </w:r>
      <w:r>
        <w:rPr>
          <w:sz w:val="20"/>
          <w:szCs w:val="20"/>
        </w:rPr>
        <w:t>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бедитель торгов подписывает договор купли-продажи в течение пяти дней с даты получения предложения</w:t>
      </w:r>
      <w:r>
        <w:rPr>
          <w:rStyle w:val="Paragraph"/>
          <w:sz w:val="20"/>
          <w:szCs w:val="20"/>
        </w:rPr>
        <w:t xml:space="preserve"> Конкурсного управляющего заключить указанный договор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Paragraph"/>
          <w:sz w:val="20"/>
          <w:szCs w:val="20"/>
        </w:rPr>
        <w:t xml:space="preserve">Оплата имущества, являющегося предметом залога, производится Покупателем </w:t>
      </w:r>
      <w:r>
        <w:rPr>
          <w:sz w:val="20"/>
          <w:szCs w:val="20"/>
        </w:rPr>
        <w:t>в течение тридцати дней со дня подписания договора купли-продажи</w:t>
      </w:r>
      <w:r>
        <w:rPr>
          <w:rStyle w:val="Paragraph"/>
          <w:sz w:val="20"/>
          <w:szCs w:val="20"/>
        </w:rPr>
        <w:t xml:space="preserve"> на </w:t>
      </w:r>
      <w:r>
        <w:rPr>
          <w:sz w:val="20"/>
          <w:szCs w:val="20"/>
        </w:rPr>
        <w:t>специальный счет ООО «Трастек»</w:t>
      </w:r>
      <w:r>
        <w:rPr>
          <w:rStyle w:val="Paragraph"/>
          <w:sz w:val="20"/>
          <w:szCs w:val="20"/>
        </w:rPr>
        <w:t xml:space="preserve"> (</w:t>
      </w:r>
      <w:r>
        <w:rPr>
          <w:rStyle w:val="Paragraph"/>
          <w:b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4205037986) </w:t>
      </w:r>
      <w:r>
        <w:rPr>
          <w:rStyle w:val="Paragraph"/>
          <w:b/>
          <w:sz w:val="20"/>
          <w:szCs w:val="20"/>
        </w:rPr>
        <w:t xml:space="preserve">№40702810226000011047, </w:t>
      </w:r>
      <w:r>
        <w:rPr>
          <w:sz w:val="20"/>
          <w:szCs w:val="20"/>
        </w:rPr>
        <w:t>в Кемеровском отделении №8615 Сбербанка России ОАО, г. Кемерово;</w:t>
      </w:r>
      <w:r>
        <w:rPr>
          <w:rStyle w:val="Paragraph"/>
          <w:b/>
          <w:sz w:val="20"/>
          <w:szCs w:val="20"/>
        </w:rPr>
        <w:t xml:space="preserve"> к/с </w:t>
      </w:r>
      <w:r>
        <w:rPr>
          <w:sz w:val="20"/>
          <w:szCs w:val="20"/>
        </w:rPr>
        <w:t>30101810200000000612</w:t>
      </w:r>
      <w:r>
        <w:rPr>
          <w:rStyle w:val="Paragraph"/>
          <w:b/>
          <w:sz w:val="20"/>
          <w:szCs w:val="20"/>
        </w:rPr>
        <w:t xml:space="preserve">; БИК </w:t>
      </w:r>
      <w:r>
        <w:rPr>
          <w:sz w:val="20"/>
          <w:szCs w:val="20"/>
        </w:rPr>
        <w:t>043207612</w:t>
      </w:r>
      <w:r>
        <w:rPr>
          <w:rStyle w:val="Paragraph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Style w:val="Paragraph"/>
          <w:sz w:val="20"/>
          <w:szCs w:val="20"/>
        </w:rPr>
        <w:t xml:space="preserve">Оплата имущества, не являющегося предметом залога, производится Покупателем </w:t>
      </w:r>
      <w:r>
        <w:rPr>
          <w:sz w:val="20"/>
          <w:szCs w:val="20"/>
        </w:rPr>
        <w:t>в течение тридцати дней со дня подписания договора купли-продажи</w:t>
      </w:r>
      <w:r>
        <w:rPr>
          <w:rStyle w:val="Paragraph"/>
          <w:sz w:val="20"/>
          <w:szCs w:val="20"/>
        </w:rPr>
        <w:t xml:space="preserve"> на </w:t>
      </w:r>
      <w:r>
        <w:rPr>
          <w:sz w:val="20"/>
          <w:szCs w:val="20"/>
        </w:rPr>
        <w:t>счет ООО «Трастек»</w:t>
      </w:r>
      <w:r>
        <w:rPr>
          <w:rStyle w:val="Paragraph"/>
          <w:sz w:val="20"/>
          <w:szCs w:val="20"/>
        </w:rPr>
        <w:t xml:space="preserve"> (</w:t>
      </w:r>
      <w:r>
        <w:rPr>
          <w:rStyle w:val="Paragraph"/>
          <w:b/>
          <w:sz w:val="20"/>
          <w:szCs w:val="20"/>
        </w:rPr>
        <w:t xml:space="preserve">ИНН </w:t>
      </w:r>
      <w:r>
        <w:rPr>
          <w:sz w:val="20"/>
          <w:szCs w:val="20"/>
        </w:rPr>
        <w:t>4205037986) №40702810520010000227 в Филиале №11 АКБ «Мособлбанк» ОАО, г. Кемерово, к/с 30101810000000000757, БИК 043207757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garantf1://84059.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6:00Z</dcterms:created>
  <dc:creator>Пользователь</dc:creator>
  <dc:description/>
  <cp:keywords/>
  <dc:language>en-US</dc:language>
  <cp:lastModifiedBy>Пользователь</cp:lastModifiedBy>
  <cp:lastPrinted>2010-10-08T10:54:00Z</cp:lastPrinted>
  <dcterms:modified xsi:type="dcterms:W3CDTF">2011-06-08T04:16:00Z</dcterms:modified>
  <cp:revision>2</cp:revision>
  <dc:subject/>
  <dc:title/>
</cp:coreProperties>
</file>