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1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ОО «Мегастрой» Семенов Сергей Валерьевич, действующий на основании Решения Арбитражного суда Свердловской области  по делу № А60-24409/2010-С11 от 03.02.2011г., именуемый в дальнейшем "Организатор торгов", с одной стороны, и _________________________________________________________________________, в лице _________________________, действующе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тендент перечисляет на расчетный счет продавца имущества – ООО «Мегастрой» задаток в размере _________ (_____________________________________) рублей ____ копеек в счет обеспечения оплаты приобретаемого на проводимом Организатором торгов 05.07.11г. аукционе по продаже имущества: ООО «Мегастрой» лот № ___: 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пециальный счет продавца имущества – ООО «Мегастрой» в срок до 17.00 час 01.07.2011 г. включительно</w:t>
      </w:r>
      <w:r>
        <w:rPr>
          <w:rStyle w:val="Paragraph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НН 6627014807  КПП 662701001, р/с 40702810712010053660, в банке ЗАО «Уралприватбанк», к/с 30101810500000000782, БИК 046568782</w:t>
      </w:r>
      <w:r>
        <w:rPr>
          <w:rStyle w:val="Paragraph"/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рганизатор торгов: Конкурсный управляющий ООО «Мегастрой». Семенов С.В., 620000, г.Екатеринбург, главпочтамт, а/я 439, тел.: (343) 367-29-74, 367-29-86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3:00Z</dcterms:created>
  <dc:creator>Артемова</dc:creator>
  <dc:description/>
  <cp:keywords/>
  <dc:language>en-US</dc:language>
  <cp:lastModifiedBy>Надежда</cp:lastModifiedBy>
  <cp:lastPrinted>2010-11-15T10:27:00Z</cp:lastPrinted>
  <dcterms:modified xsi:type="dcterms:W3CDTF">2011-05-27T04:22:00Z</dcterms:modified>
  <cp:revision>21</cp:revision>
  <dc:subject/>
  <dc:title>ДОГОВОР О ЗАДАТКЕ №___</dc:title>
</cp:coreProperties>
</file>