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39" w:hanging="0"/>
        <w:rPr/>
      </w:pPr>
      <w:r>
        <w:rPr/>
        <w:t>ДОГОВОР КУПЛИ- ПРОДАЖИ ___</w:t>
      </w:r>
    </w:p>
    <w:p>
      <w:pPr>
        <w:pStyle w:val="Subtitle"/>
        <w:ind w:left="-539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539" w:hanging="0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. Екатеринбург                                                                                                 «___» ___ 2011 года</w:t>
      </w:r>
    </w:p>
    <w:p>
      <w:pPr>
        <w:pStyle w:val="Normal"/>
        <w:ind w:left="-539" w:hanging="0"/>
        <w:rPr/>
      </w:pPr>
      <w:r>
        <w:rPr/>
      </w:r>
    </w:p>
    <w:p>
      <w:pPr>
        <w:pStyle w:val="Normal"/>
        <w:ind w:left="-539" w:hanging="0"/>
        <w:rPr/>
      </w:pPr>
      <w:r>
        <w:rPr/>
      </w:r>
    </w:p>
    <w:p>
      <w:pPr>
        <w:pStyle w:val="TextBody"/>
        <w:rPr/>
      </w:pPr>
      <w:r>
        <w:rPr/>
        <w:tab/>
        <w:t xml:space="preserve">     Конкурсный управляющий ООО «Мегастрой» Семенов Сергей Валерьевич, действующий на основании Решения Арбитражного суда Свердловской области  по делу № А60-24409/2010-С11 от 03.02.2011г., именуемый в дальнейшем "Продавец" с одной стороны, и __________ в лице __________________, действующей на основании 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3"/>
        <w:tabs>
          <w:tab w:val="clear" w:pos="708"/>
          <w:tab w:val="right" w:pos="9637" w:leader="none"/>
        </w:tabs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В соответствии с условиями настоящего договора Продавец продает, а Покупатель принимает и оплачивает имущество ООО «Мегастрой» ________________________________________________ . Согласно настоящему  договору имущество продается в составе определенном Приложением № 1 к настоящему договору, являющимся неотъемлемой частью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3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TextBody"/>
        <w:ind w:left="-53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>Стоимость   продаваемой дебиторской задолженности,   в  соответствии   с Протоколом торгов по лоту № __ от __________ составляет ___________ (____________) рублей ____ копеек. Указанная цена, установлена в соответствии с положением о порядке реализации имущества должника банкрота – ООО «Мегастрой», включенного в конкурсную массу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>На момент подписания настоящего договора Покупатель внес задаток на расчетный счет организатора торгов в размере __________  (__________________) рублей 00 копеек. Задаток принят Продавцом в счет оплаты приобретаемого Покупателем Имущества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Оставшуюся сумму в размере ________ (_________________) рублей 00 копеек Покупатель обязуется оплатить в течение тридцати  дней с даты подписания настоящего договора.</w:t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Продавец обязан в пятидневный срок с момента подписания настоящего договора передать Покупателю имущество, а так же все документы, относящиеся к имуществу, по акту приема-передачи, подписанному уполномоченными представителями сторон и заверенному печатями.</w:t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rPr>
          <w:b/>
          <w:b/>
        </w:rPr>
      </w:pPr>
      <w:r>
        <w:rPr>
          <w:b/>
        </w:rPr>
        <w:t>Продавец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980" w:leader="none"/>
        </w:tabs>
        <w:ind w:left="0" w:firstLine="900"/>
        <w:jc w:val="both"/>
        <w:rPr/>
      </w:pPr>
      <w:r>
        <w:rPr/>
        <w:t>Передать приобретенное Покупателем  имущество в порядке предусмотренным настоящим договор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Предоставить Покупателю все имеющиеся у Продавца, относящиеся к реализуемым в соответствии с настоящим договором имуществом документы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900"/>
        <w:rPr>
          <w:b/>
          <w:b/>
        </w:rPr>
      </w:pPr>
      <w:r>
        <w:rPr>
          <w:b/>
        </w:rPr>
        <w:t>Покуп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инять имущество на условиях, предусмотренных настоящим договором;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/>
        <w:t xml:space="preserve">Произвести оплату за имущество продаваемое по настоящему договору с учетом внесенного задатка  в размере _________ (____________) рублей 00 копеек  в течении 30 дней с даты подписания настоящего договора.  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/>
        <w:t>Самостоятельно, за свой счет нести расходы по оформления права собственности на приобретенное имуществ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ВОЗНИКНОВЕНИЕ ПРАВА СОБСТВЕН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Имущество считается переданным Продавцом Покупателю со дня подписания акта приема - передачи обеими сторонами;</w:t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Право собственности на  имущество возникает у Покупателя с момента передачи имущественных прав от Продавца к Покупателю по акту приема- 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 xml:space="preserve">За неисполнение либо ненадлежащее исполнение условий настоящего договора стороны несут ответственность, предусмотренную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Изменение условий настоящего договора, его расторжение и прекращение возможно только при письменном соглашении сторон;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Все дополнения и изменения к настоящему договору должны быть составлены письменно и подписаны  обеими сторонами;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 xml:space="preserve">Все Приложения к настоящему договору являются неотъемлемыми частями договора;   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 xml:space="preserve">Настоящий договор составлен в двух экземплярах – по одному для каждой из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rPr/>
      </w:pPr>
      <w:r>
        <w:rPr/>
        <w:t>ПРОДАВЕЦ:                                                      ПОКУПАТЕЛЬ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33"/>
      </w:tblGrid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Мегастрой» </w:t>
            </w:r>
          </w:p>
          <w:p>
            <w:pPr>
              <w:pStyle w:val="Normal"/>
              <w:rPr>
                <w:rStyle w:val="Paragraph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27014807  КПП 662701001, р/с 40702810712010053660, в банке ЗАО «Уралприватбанк», к/с 30101810500000000782, БИК 046568782</w:t>
            </w:r>
            <w:r>
              <w:rPr>
                <w:rStyle w:val="Paragraph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Paragraph"/>
                <w:sz w:val="22"/>
                <w:szCs w:val="22"/>
              </w:rPr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 С.В. Семенов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31"/>
        </w:tabs>
        <w:ind w:left="3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62"/>
        </w:tabs>
        <w:ind w:left="6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33"/>
        </w:tabs>
        <w:ind w:left="6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64"/>
        </w:tabs>
        <w:ind w:left="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35"/>
        </w:tabs>
        <w:ind w:left="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6"/>
        </w:tabs>
        <w:ind w:left="12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7"/>
        </w:tabs>
        <w:ind w:left="1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68"/>
        </w:tabs>
        <w:ind w:left="15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-1617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39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44:00Z</dcterms:created>
  <dc:creator>Артемова</dc:creator>
  <dc:description/>
  <cp:keywords/>
  <dc:language>en-US</dc:language>
  <cp:lastModifiedBy>Надежда</cp:lastModifiedBy>
  <cp:lastPrinted>2010-03-15T10:14:00Z</cp:lastPrinted>
  <dcterms:modified xsi:type="dcterms:W3CDTF">2011-05-27T04:34:00Z</dcterms:modified>
  <cp:revision>9</cp:revision>
  <dc:subject/>
  <dc:title>ДОГОВОР КУПЛИ- ПРОДАЖИ № 1</dc:title>
</cp:coreProperties>
</file>