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ОГОВОР 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г. Томск          </w:t>
        <w:tab/>
        <w:tab/>
        <w:tab/>
        <w:tab/>
        <w:tab/>
        <w:tab/>
        <w:tab/>
        <w:t xml:space="preserve">                «___»________ 2011 г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b/>
        </w:rPr>
        <w:t xml:space="preserve">Конкурсный управляющий </w:t>
      </w:r>
      <w:r>
        <w:rPr>
          <w:b/>
          <w:color w:val="000000"/>
        </w:rPr>
        <w:t>Пономарев Юрий Иванович</w:t>
      </w:r>
      <w:r>
        <w:rPr/>
        <w:t xml:space="preserve">, именуемый в дальнейшем «Организатор торгов» и действующий  на основании  Решения Арбитражного суда Томской области от 02.09.2010г. по делу № А67-2236/2008 </w:t>
      </w:r>
      <w:r>
        <w:rPr>
          <w:color w:val="000000"/>
        </w:rPr>
        <w:t>в интересах</w:t>
      </w:r>
      <w:r>
        <w:rPr>
          <w:b/>
        </w:rPr>
        <w:t xml:space="preserve"> Открытого акционерного общества "Томский Электроламповый завод"</w:t>
      </w:r>
      <w:r>
        <w:rPr/>
        <w:t>, имеющего место нахождения по адресу: 634034, г. Томск, пр. Кирова, д. 5 (ОГРН 1027000861172, ИНН 7017012504)</w:t>
      </w:r>
      <w:r>
        <w:rPr>
          <w:sz w:val="23"/>
          <w:szCs w:val="23"/>
        </w:rPr>
        <w:t xml:space="preserve"> с</w:t>
      </w:r>
      <w:r>
        <w:rPr>
          <w:color w:val="000000"/>
        </w:rPr>
        <w:t xml:space="preserve"> одной стороны, и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действующей на основании Устава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3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в размере 26118650 (Двадцать шесть миллионов сто восемнадцать тысяч шестьсот пятьдесят) рублей 79 копеек для участия в торгах  по продаже имущества</w:t>
      </w:r>
      <w:r>
        <w:rPr/>
        <w:t>, принадлежащего ОАО «ТЭЛЗ» в соответствии с Положением о порядке, сроках и условиях продажи недвижимого имущества Открытого акционерного общества «Томский электроламповый завод», включая имущество, являющееся предметом залога , утвержденным определением Арбитражного суда Томской области по делу №А67-2236/08 от 07.02.2011 г.</w:t>
      </w:r>
    </w:p>
    <w:p>
      <w:pPr>
        <w:pStyle w:val="Normal"/>
        <w:ind w:left="240" w:hanging="0"/>
        <w:jc w:val="both"/>
        <w:rPr>
          <w:lang w:eastAsia="en-US"/>
        </w:rPr>
      </w:pPr>
      <w:r>
        <w:rPr/>
        <w:t xml:space="preserve">        </w:t>
      </w:r>
      <w:r>
        <w:rPr>
          <w:lang w:eastAsia="en-US"/>
        </w:rPr>
        <w:t>1.2. Состав имущества: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склад ОМТС площадью 405,7 кв.м., кадастровый номер — у70:21:0:0:6940,</w:t>
      </w:r>
      <w:r>
        <w:rPr>
          <w:b/>
        </w:rPr>
        <w:t xml:space="preserve"> </w:t>
      </w:r>
      <w:r>
        <w:rPr/>
        <w:t>расположенное по адресу Томская область, г. Томск, ул. Елизаровых, 13  стр. 1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склад ОМТС, площадью 334,9 кв.м., кадастровый номер — у70:21:0:0:6941, расположенное по адресу Томская область, г. Томск, ул. Елизаровых, 13 стр. 2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склад ОМТС, площадью 1 044,9 кв.м., кадастровый номер — у70:21:0:0:6942,</w:t>
      </w:r>
      <w:r>
        <w:rPr>
          <w:b/>
        </w:rPr>
        <w:t xml:space="preserve"> </w:t>
      </w:r>
      <w:r>
        <w:rPr/>
        <w:t>расположенное по адресу Томская область, г. Томск, ул. Елизаровых, 13 стр. 3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склад ОМТС, площадью 233,3 кв.м., кадастровый номер — у70:21:0:0:6943, расположенное по адресу Томская область, г. Томск, ул. Елизаровых, 13</w:t>
      </w:r>
      <w:r>
        <w:rPr>
          <w:b/>
        </w:rPr>
        <w:t xml:space="preserve"> </w:t>
      </w:r>
      <w:r>
        <w:rPr/>
        <w:t>стр. 4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склад ОМТС, площадью 445,0 кв.м., кадастровый номер — у70:21:0:0:6944, расположенное по адресу Томская область, г. Томск, ул. Елизаровых, 13</w:t>
      </w:r>
      <w:r>
        <w:rPr>
          <w:b/>
        </w:rPr>
        <w:t xml:space="preserve"> </w:t>
      </w:r>
      <w:r>
        <w:rPr/>
        <w:t>стр. 5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насосная станция, площадью 135,5 кв.м., кадастровый номер — у70:21:0:0:6945,</w:t>
      </w:r>
      <w:r>
        <w:rPr>
          <w:b/>
        </w:rPr>
        <w:t xml:space="preserve"> </w:t>
      </w:r>
      <w:r>
        <w:rPr/>
        <w:t>расположенное по адресу Томская область, г. Томск, ул. Елизаровых, 13 стр. 6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кислородная станция, площадью 438,3 кв.м., кадастровый номер — у70:21:0:0:6946,</w:t>
      </w:r>
      <w:r>
        <w:rPr>
          <w:b/>
        </w:rPr>
        <w:t xml:space="preserve"> </w:t>
      </w:r>
      <w:r>
        <w:rPr/>
        <w:t>расположенное по адресу Томская область, г. Томск, ул. Елизаровых, 13 стр. 7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склад баллонов, площадью 975,1 кв.м., кадастровый номер — у70:21:0:0:6947, расположенное по адресу Томская область, г. Томск, ул. Елизаровых, 13 стр.8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кислородно-водородная станция, площадью 831,8 кв.м., кадастровый номер — у70:21:0:0:6948,</w:t>
      </w:r>
      <w:r>
        <w:rPr>
          <w:b/>
        </w:rPr>
        <w:t xml:space="preserve"> </w:t>
      </w:r>
      <w:r>
        <w:rPr/>
        <w:t>расположенное по адресу Томская область, г. Томск, ул. Елизаровых, 13 стр. 9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картонажный цех, площадью 1 943,0 кв.м., кадастровый номер — у70:21:0:0:6949, расположенное по адресу Томская область, г. Томск, ул. Елизаровых, 13 стр. 10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склад бумаги, площадью 774,7 кв.м., кадастровый номер — у70:21:0:0:6950, расположенное по адресу Томская область, г. Томск, ул. Елизаровых, 13 стр. 12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, склад металлический для хранения бутылей, площадью 846,9 кв.м., кадастровый номер — у70:21:0:0:6951,</w:t>
      </w:r>
      <w:r>
        <w:rPr>
          <w:b/>
        </w:rPr>
        <w:t xml:space="preserve"> </w:t>
      </w:r>
      <w:r>
        <w:rPr/>
        <w:t>расположенное по адресу Томская область, г. Томск, ул. Елизаровых, 13 стр. 13.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>- двухэтажное нежилое здание, производственный корпус 4, площадью 5 436,4 кв.м., кадастровый номер — у70:21:0:0:6932, расположенное по адресу: Томская область, г. Томск, проспект Кирова, д. 5</w:t>
      </w:r>
      <w:r>
        <w:rPr>
          <w:b/>
        </w:rPr>
        <w:t xml:space="preserve"> </w:t>
      </w:r>
      <w:r>
        <w:rPr/>
        <w:t>стр. 6;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>- трехэтажное нежилое здание, производственный корпус 1, площадью 7 634,5 кв.м., кадастровый номер — у70:21:0:0:6931, расположенное по адресу: Томская область, г. Томск, проспект Кирова, д. 5 стр. 4;</w:t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/>
        <w:t>- трехэтажное нежилое здание, производственный корпус 2, площадью 15 612,4 кв.м., кадастровый номер — у70:21:0:0:6936, расположенное по адресу: Томская область, г. Томск, проспект Кирова, д. 5 стр. 13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земельный участок площадью 34 004 кв.м., расположенный по адресу: Томская область, г. Томск, ул. Елизаровых, 13, кадастровый номер - 70:21:0200026:0146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 одноэтажное нежилое здание гараж 9-4-2.3, площадью 152, 7 кв. м., расположенный по адресу: Томская область, г. Томск, ул. Елизаровых 13, стр. 11, кадастровый номер 70:21:0:0:00007573\c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право аренды на земельный участок площадью 9 415, 0 кв.м., расположенный по адресу: Томская область, г. Томск, проспект Кирова, 5; кадастровый номер 70:21:0200021:0152;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spacing w:lineRule="auto" w:line="288" w:before="0" w:after="120"/>
        <w:ind w:firstLine="709"/>
        <w:jc w:val="both"/>
        <w:rPr/>
      </w:pPr>
      <w:r>
        <w:rPr/>
        <w:t>-право аренды на земельный участок площадью 2 933,0 кв.м., расположенный по адресу: Томская область, г. Томск, ул. Усова, 4, кадастровый номер – 70:21:0200021:0156.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3. Заявитель перечисляет задаток</w:t>
      </w:r>
      <w:r>
        <w:rPr/>
        <w:t xml:space="preserve">  в размере </w:t>
      </w:r>
      <w:r>
        <w:rPr>
          <w:color w:val="000000"/>
        </w:rPr>
        <w:t xml:space="preserve">26118650 (Двадцать шесть миллионов сто восемнадцать тысяч шестьсот пятьдесят) рублей 79 копеек </w:t>
      </w:r>
      <w:r>
        <w:rPr/>
        <w:t xml:space="preserve">  </w:t>
      </w:r>
      <w:r>
        <w:rPr>
          <w:sz w:val="22"/>
          <w:szCs w:val="22"/>
        </w:rPr>
        <w:t xml:space="preserve">на специальный счет ОАО «ТЭЛЗ» №40702810300000003512 в ООО «Промрегионбанке» . </w:t>
      </w:r>
      <w:r>
        <w:rPr/>
        <w:t xml:space="preserve">  </w:t>
      </w:r>
      <w:r>
        <w:rPr>
          <w:color w:val="000000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 Передача денежных средств</w:t>
      </w:r>
    </w:p>
    <w:p>
      <w:pPr>
        <w:pStyle w:val="Normal"/>
        <w:shd w:fill="FFFFFF" w:val="clear"/>
        <w:autoSpaceDE w:val="false"/>
        <w:ind w:left="240" w:first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 xml:space="preserve">2.1.  Денежные средства, указанные в п.п. 1.3 настоящего Договора, должны быть внесены Заявителем на специальный </w:t>
      </w:r>
      <w:r>
        <w:rPr>
          <w:sz w:val="22"/>
          <w:szCs w:val="22"/>
        </w:rPr>
        <w:t>счет ОАО «ТЭЛЗ» до 14 июня 2011г</w:t>
      </w:r>
      <w:r>
        <w:rPr>
          <w:color w:val="000000"/>
        </w:rPr>
        <w:t>. Денежные средства считаются внесенными с момента их зачисления на специальный счет  ОАО «ТЭЛЗ»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2.2.   Документом,   подтверждающим   поступление  Задатка  на  счет  ОАО «ТЭЛЗ»   является выписка по счету или платёжное поручение  с отметкой банка о зачислении денежных средств на счет ОАО «ТЭЛЗ»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2.3.  В случае не поступления в указанный срок суммы Задатка на счет ОАО «ТЭЛЗ»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В случае, если Заявителю отказано в приеме заявки на участие в торгах, либо Заявитель не допущен к участию в торгах, либо Заявитель не признан Победителем торгов и не является Единственным участником торгов, либо в случае отзыва заявки, а также в случае признания торгов по данному лоту несостоявшимся и не заключения договора с Единственным участником, Организатор торгов обязуется перечислить поступившую сумму Задатка на указанный Заявителем счет в течение 3 (трех)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2.   Задаток, вносимый Победителем торгов, подписавшим протокол о результатах торгов   и   заключившим   с   Продавцом   договор   купли-продажи а также задаток внесенный Единственным участником, который заключил договор купли-продажи с Продавцом, 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3.3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3.4. Организатор торгов, уклонившийся от подписания протокола обязан возвратить задаток в двойном размере, а также возместить лицу, выигравшему торги, убытки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4.1.   Настоящий   Договор   вступает   в   силу   с   момента   его   подписания   сторонами  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Юри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, 185035, г. Петрозаводск, ул. Андропова, д. 2, оф. 127, тел. 8 (8142) 77-28-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мский электролампов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Должника: 634034, г.Томск, пр. Кирова, д.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/>
              <w:t>1027000861172, ИНН 7017012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квизиты специальногосчета Долж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регионбанк», г. Томс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К 046 902 7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00000003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 018 102 0000 0000 7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Юрид. адрес: 634009, г.Томск, пер. Войкова, 2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3822)784701, тел/факс: (3822)784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00000719/КПП 7017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/Ю.И. Пономаре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321" w:right="8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1"/>
    <w:basedOn w:val="Normal"/>
    <w:qFormat/>
    <w:pPr>
      <w:pBdr>
        <w:bottom w:val="single" w:sz="8" w:space="31" w:color="000000"/>
      </w:pBdr>
      <w:suppressAutoHyphens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3:00Z</dcterms:created>
  <dc:creator>1</dc:creator>
  <dc:description/>
  <cp:keywords/>
  <dc:language>en-US</dc:language>
  <cp:lastModifiedBy> </cp:lastModifiedBy>
  <cp:lastPrinted>2011-05-24T12:12:00Z</cp:lastPrinted>
  <dcterms:modified xsi:type="dcterms:W3CDTF">2011-05-31T09:52:00Z</dcterms:modified>
  <cp:revision>3</cp:revision>
  <dc:subject/>
  <dc:title>Соглашение</dc:title>
</cp:coreProperties>
</file>