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УПРАВЛЯЮ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 «Энерготех Сервис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уканов Александр Николаевич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460028, г. Оренбург, ул.  Шоссейная, 24а, тел./факс (3532) 53-35-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 от « 12»  мая  2011 г.</w:t>
      </w:r>
    </w:p>
    <w:p>
      <w:pPr>
        <w:pStyle w:val="3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у электронной площад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рганизатором торгов на проведение открытых торгов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25.05.2011г. в 12:00 по московскому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Общество с ограниченной ответственностью «Энерготех Сервис»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НН 5607018640, ОГРН 1055607003980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Имущество, выставляемое на тор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386"/>
        <w:gridCol w:w="1822"/>
        <w:gridCol w:w="3465"/>
      </w:tblGrid>
      <w:tr>
        <w:trPr>
          <w:trHeight w:val="5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  <w:br/>
              <w:t>и краткая характеристика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стоимость с НДС, руб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/>
            </w:pPr>
            <w:r>
              <w:rPr/>
              <w:t>Аукциона на повышение, руб.</w:t>
            </w:r>
          </w:p>
        </w:tc>
      </w:tr>
      <w:tr>
        <w:trPr>
          <w:trHeight w:val="55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 — материальные ценности (489 наименований,  запасные части на автомобили, инвентарь, строительные материалы и т.д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2873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bCs/>
        </w:rPr>
        <w:t xml:space="preserve">Конкурсный управляющий Цуканов Александр Николаевич, член НП «СОАУ «Меркурий» (г. Москва, Цветной бульвар, </w:t>
      </w:r>
      <w:r>
        <w:rPr/>
        <w:t>д. 30, стр. 1, оф. 302</w:t>
      </w:r>
      <w:r>
        <w:rPr>
          <w:bCs/>
        </w:rPr>
        <w:t>)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АС Оренбургской области  (дело № А 47- 9229/2009)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Решение АС Оренбургской области от 13.07.2010г. о введении конкурсного производства и назначение конкурсного управляющего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Товарно – материальные ценности (489 наименований, запасные части на автомобили, инвентарь, строительные материалы)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Открытые торги в форме аукци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bCs/>
        </w:rPr>
      </w:pPr>
      <w:r>
        <w:rPr>
          <w:bCs/>
        </w:rPr>
        <w:t>-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Заявки на участие подаются посредством системы электронного документооборота в сети Интернет на сайте 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lot</w:t>
      </w:r>
      <w:r>
        <w:rPr>
          <w:bCs/>
          <w:u w:val="single"/>
        </w:rPr>
        <w:t>-</w:t>
      </w:r>
      <w:r>
        <w:rPr>
          <w:bCs/>
          <w:u w:val="single"/>
          <w:lang w:val="en-US"/>
        </w:rPr>
        <w:t>online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  <w:r>
        <w:rPr>
          <w:bCs/>
          <w:u w:val="single"/>
        </w:rPr>
        <w:t>.</w:t>
      </w:r>
      <w:r>
        <w:rPr>
          <w:bCs/>
        </w:rPr>
        <w:t xml:space="preserve"> Прием заявок осуществляется  19.03.2011 по 14.04.2011г.</w:t>
      </w:r>
    </w:p>
    <w:p>
      <w:pPr>
        <w:pStyle w:val="Normal"/>
        <w:tabs>
          <w:tab w:val="clear" w:pos="708"/>
          <w:tab w:val="left" w:pos="639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  <w:t>9. К заявке при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/>
        <w:t>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4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tabs>
          <w:tab w:val="clear" w:pos="708"/>
          <w:tab w:val="left" w:pos="6390" w:leader="none"/>
        </w:tabs>
        <w:ind w:firstLine="540"/>
        <w:jc w:val="both"/>
        <w:rPr/>
      </w:pPr>
      <w:r>
        <w:rPr/>
        <w:t>10. Задаток в размере 20 % от стартовой стоимости вносится на р/с 4070281060049000046  в Филиале ОАО «Банк ВТБ» в г.Оренбурге БИК 045354826  к/с 30101810100000000826 до 24.05.2011г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1. </w:t>
      </w:r>
      <w:r>
        <w:rPr>
          <w:bCs/>
        </w:rPr>
        <w:t xml:space="preserve">Шаг аукциона – 3% на повышение от начальной цены. </w:t>
      </w:r>
    </w:p>
    <w:p>
      <w:pPr>
        <w:pStyle w:val="Normal"/>
        <w:tabs>
          <w:tab w:val="clear" w:pos="708"/>
          <w:tab w:val="left" w:pos="567" w:leader="none"/>
          <w:tab w:val="left" w:pos="6390" w:leader="none"/>
        </w:tabs>
        <w:ind w:firstLine="567"/>
        <w:jc w:val="both"/>
        <w:rPr/>
      </w:pPr>
      <w:r>
        <w:rPr/>
        <w:t xml:space="preserve">12. Победителем признается участник, предложивший наиболее высокую цену и обязующийся в 20-тидневный срок после проведения торгов заключить договор купли-продажи. </w:t>
      </w:r>
    </w:p>
    <w:p>
      <w:pPr>
        <w:pStyle w:val="Normal"/>
        <w:tabs>
          <w:tab w:val="clear" w:pos="708"/>
          <w:tab w:val="left" w:pos="567" w:leader="none"/>
          <w:tab w:val="left" w:pos="6390" w:leader="none"/>
        </w:tabs>
        <w:ind w:firstLine="567"/>
        <w:jc w:val="both"/>
        <w:rPr/>
      </w:pPr>
      <w:r>
        <w:rPr>
          <w:bCs/>
        </w:rPr>
        <w:t xml:space="preserve">13. </w:t>
      </w:r>
      <w:r>
        <w:rPr/>
        <w:t>В течение двух часов после окончания открытых торгов оператор электронной площадки составляет протокол о результатах проведения торгов и направляет организатору торгов для утвер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14. В течение двух часов после окончания открытых торгов оператор электронной площадки составляет протокол о результатах проведения торгов и направляет организатору торгов для утверждения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/>
        <w:t>15. Договор купли продажи заключается организатором с участником торгов в соответствии с представленным им предложением о цене имущества (предприятия) должника в течение 20 дней со дня определения данного участника победителем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/>
        <w:t>16. В  течение 30 дней со дня заключения договора, победитель обязан перечислить предложившую цену имущества на реквизиты: р/с ООО «Энерготех Сервис» на р/с 4070281060049000046  в Филиале ОАО «Банк ВТБ» в г.Оренбурге БИК 045354826  к/с 30101810100000000826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/>
        <w:t xml:space="preserve">17. Адрес организатора торгов: Оренбургская область, г.Оренбург, ул. Шоссейная 24А, оф.420.(тел.8 35 32) 53 – 35 – 03, адрес электронной почты </w:t>
      </w:r>
      <w:r>
        <w:rPr>
          <w:lang w:val="en-US"/>
        </w:rPr>
        <w:t>publ</w:t>
      </w:r>
      <w:r>
        <w:rPr/>
        <w:t>_</w:t>
      </w:r>
      <w:r>
        <w:rPr>
          <w:lang w:val="en-US"/>
        </w:rPr>
        <w:t>tor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/>
        <w:t xml:space="preserve">18. Публикация о проведении торгов в газете «КоммерсантЪ» в  </w:t>
      </w:r>
      <w:r>
        <w:rPr>
          <w:rStyle w:val="Applestylespan"/>
        </w:rPr>
        <w:t>№77 от 30.04.2011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0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нкурсный управляющий </w:t>
      </w:r>
    </w:p>
    <w:p>
      <w:pPr>
        <w:pStyle w:val="Normal"/>
        <w:jc w:val="both"/>
        <w:rPr/>
      </w:pPr>
      <w:r>
        <w:rPr/>
        <w:t xml:space="preserve">ООО «Энерготех Сервис »                                                                              Цуканов А.Н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4395" w:hanging="0"/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3:00Z</dcterms:created>
  <dc:creator>Admin</dc:creator>
  <dc:description/>
  <cp:keywords/>
  <dc:language>en-US</dc:language>
  <cp:lastModifiedBy>Admin</cp:lastModifiedBy>
  <dcterms:modified xsi:type="dcterms:W3CDTF">2011-05-12T04:41:00Z</dcterms:modified>
  <cp:revision>2</cp:revision>
  <dc:subject/>
  <dc:title/>
</cp:coreProperties>
</file>