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_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» ________ 2011 года</w:t>
        <w:tab/>
        <w:tab/>
        <w:tab/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ООО «БС-Консалт», именуемое в дальнейшем «Организатор торгов», в лице Генерального директора Никитинского Д.А., действующего на основании Устава,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 </w:t>
      </w:r>
      <w:r>
        <w:rPr>
          <w:rStyle w:val="Paragraph"/>
        </w:rPr>
        <w:t>и 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Закрытого акционерного общества «Византорг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________ (дата торгов) торгах по продаже имущества Продавца, задаток в размере ___ % от начальной цены лота, т.е. ________________ (______) руб. __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ООО «БС-Консалт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Н/КПП: 3528171730/35280100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ГРН: 1103528009243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рес: 162603, г.Череповец, ул. Краснодонцев, д. 44а, кв. 6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/с 4070 2810 1000 0000 2514 в ОАО Комсоцбанк «Бумеранг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/с 3010 1810 5000 0000 074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 04194674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 Д.А. Никитинский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0:00Z</dcterms:created>
  <dc:creator>USER</dc:creator>
  <dc:description/>
  <cp:keywords/>
  <dc:language>en-US</dc:language>
  <cp:lastModifiedBy>Shumilov</cp:lastModifiedBy>
  <cp:lastPrinted>2010-04-13T14:44:00Z</cp:lastPrinted>
  <dcterms:modified xsi:type="dcterms:W3CDTF">2011-05-18T07:25:00Z</dcterms:modified>
  <cp:revision>8</cp:revision>
  <dc:subject/>
  <dc:title>Договор о задатке №ТБ/Профит/09-1</dc:title>
</cp:coreProperties>
</file>