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№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                                                                                    «__» __________ 2011 г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о с ограниченной ответственностью «УралМедьСтрой 1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ОО «УМС 1»), именуемое в дальнейшем «Продавец», в лице конкурсного управляющего Лазарева Дмитрия Вениаминовича, действующего на основании Решения Арбитражного суда Свердловской области от 03.08.2009 г. по делу № А60-38280/2008-С11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___ в дальнейшем «Покупатель», действующ___ на основании ____________________________,  совместно именуемые «Сторон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окола № ___ о результатах торгов по уступке прав требования дебиторской задолженности, принадлежащей ООО «УМС 1», в форме публичного предложения от «___» _________ 2011 года подписали настоящий Договор о нижеследующем:</w:t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уступает, а Покупатель принимает права требования к (по договору(ам)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уступаемого в соответствии с п.п. 1.1. настоящего Договора требования составляет _____________________ (________________________) рублей 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ДОГОВОРА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ступаемые права (требования) Покупатель выплачивает Продавцу денежные средства в размере ________________________ (____________________________) рублей ____ копейки.</w:t>
      </w:r>
    </w:p>
    <w:p>
      <w:pPr>
        <w:pStyle w:val="Header"/>
        <w:numPr>
          <w:ilvl w:val="1"/>
          <w:numId w:val="2"/>
        </w:numPr>
        <w:jc w:val="both"/>
        <w:rPr/>
      </w:pPr>
      <w:r>
        <w:rPr/>
        <w:t>Оплата указанной в п. 2.1 настоящего договора суммы осуществляется Покупателем в течение 30 дней с момента заключения настоящего Договора на расчетный счет Продавца р/с 40702810900000000617, к/с 30101810500000000768 в ООО КБ «Кольцо Урала», БИК 046577768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4"/>
          <w:szCs w:val="24"/>
        </w:rPr>
        <w:t>Покупатель имеет право выплатить договорную сумму досрочно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Надлежащим выполнением обязательств Покупателем по оплате является поступление денежных средств в порядке, сумме и сроки, указанные в п. 2.2. настоящего Договор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оплаты прав требования удостоверяется выпиской с указанного в п. 2.2. настоящего Договора счета, подтверждающей поступление денежных средст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858" w:hanging="498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 xml:space="preserve">В течение 5 (пяти) рабочих дней со дня полной оплаты передать Цессионарию по подписываемому Сторонами акту приема-передачи все необходимые документы, удостоверяющие права (требования), а именно: Договор, указанный в п. 1.1 настоящего Договора, со всеми приложениями, дополнительными соглашениями и другими документами, являющимися его неотъемлемой частью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окупатель обязуе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 xml:space="preserve">Принять  документы по акту приема-передачи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Оплатить стоимость уступаемых прав в размере, порядке и сроки, установленные в п. 2.1., 2.2. настоящего Договор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НИКНОВЕНИЕ ПРАВА СОБСТВЕН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spacing w:before="0" w:after="0"/>
        <w:ind w:left="900" w:hanging="540"/>
        <w:jc w:val="both"/>
        <w:rPr/>
      </w:pPr>
      <w:r>
        <w:rPr/>
        <w:t>Право требования считается переданным Продавцом Покупателю со дня подписания акта приема - передачи обеими сторонами, а также полной оплаты Покупателем Продавцу его стоимо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тороны несут ответственность за неисполнение либо ненадлежащее исполнение условий настоящего Договора в соответствии с требованиями законодательства РФ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неоплата или неполная оплата прав требования, в сумме и в сроки, указанные в п. 2.1., 2.2. настоящего Договора, считаются отказом Покупателя от исполнения обязательств по оплате Имущества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 заказным письмом с уведомлением о вручении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вступает в силу с момента его заключени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прекращает свое действие при: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/>
      </w:pPr>
      <w:r>
        <w:rPr>
          <w:sz w:val="24"/>
          <w:szCs w:val="24"/>
        </w:rPr>
        <w:t>-</w:t>
        <w:tab/>
        <w:t>ненадлежащем исполнении Сторонами своих обязательств;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сторжении в предусмотренных действующим законодательством РФ и настоящим Договором случаях;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озникновении иных оснований, предусмотренных действующим законодательством РФ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Ф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регулировании в процессе переговоров спорных вопросов споры разрешаются в арбитражном суде Свердловской области в порядке, установленном действующим законодательством РФ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ОО «УралМедьСтрой 1»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624090, Свердловская область, г. Верхняя Пышма, ул. Петрова, д.59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Фактический адрес: 620014, г. Екатеринбург, ул. 8 Марта, 37. ИНН 6606019240, КПП 660601001, ОГРН 1046600294212, р/с 40702810900000000617, к/с 30101810500000000768 в ООО КБ «Кольцо Урала», БИК 046577768.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авец:                                                                    Покупатель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( Д.В. Лазарев)                      __________________ (_____________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8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12:00Z</dcterms:created>
  <dc:creator>gena</dc:creator>
  <dc:description/>
  <cp:keywords/>
  <dc:language>en-US</dc:language>
  <cp:lastModifiedBy>Миша</cp:lastModifiedBy>
  <cp:lastPrinted>2011-06-01T10:11:00Z</cp:lastPrinted>
  <dcterms:modified xsi:type="dcterms:W3CDTF">2011-06-01T07:25:00Z</dcterms:modified>
  <cp:revision>3</cp:revision>
  <dc:subject/>
  <dc:title>ДОГОВОР б/н</dc:title>
</cp:coreProperties>
</file>