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«Тотемский мясокомбинат», Фокин Анатолий Васильевич, действующий на основании Определения Арбитражного суда Вологодской области от 18 марта 2010 года по делу №А13-7045/2010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___</w:t>
      </w:r>
      <w:r>
        <w:rPr>
          <w:rFonts w:cs="Times New Roman" w:ascii="Times New Roman" w:hAnsi="Times New Roman"/>
        </w:rPr>
        <w:t xml:space="preserve"> из состава имущества: ООО «Тотемский мясокомбина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Задаток вносится Заявителем путем перечисления денежных средств на счет Организатора торгов в срок до 12.07.2011 г. включительно, согласно информационному сообщению № __, опубликованному в газете «Коммерсантъ» № __ от  04.06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темский мясокомбин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, ул. К. Маркса, 9Б-19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525140042, ОГРН 1043500062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счет №40702810500000002970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КБ «СЕВЕРГАЗБАНК» г. Волог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800000000786 БИК 041909786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получателя 3525140042, КПП 35250100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темский мясокомбин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6:00Z</dcterms:created>
  <dc:creator>Admin</dc:creator>
  <dc:description/>
  <cp:keywords/>
  <dc:language>en-US</dc:language>
  <cp:lastModifiedBy>Admin</cp:lastModifiedBy>
  <dcterms:modified xsi:type="dcterms:W3CDTF">2011-06-03T05:46:00Z</dcterms:modified>
  <cp:revision>1</cp:revision>
  <dc:subject/>
  <dc:title>ДОГОВОР  О ЗАДАТКЕ № _ (проект)</dc:title>
</cp:coreProperties>
</file>