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купли-продажи имущества (проект)</w:t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г. _______________                                                                          «___» ____________20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о с ограниченной ответственностью «Тотемский мясокомбинат», именуемое в дальнейшем «Продавец», в лице Конкурсного управляющего Фокина Анатолия Васильевича, действующего на основании Определения Арбитражного суда Вологодской области от 18 марта 2010 года по делу № А13-7045/2010 и Протокола о результатах проведения торгов по продаже имущества, принадлежащего ООО «Тотемский мясокомбинат» от ____ (далее - Протокол), с одной стороны, 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___________________________________ , именуемый в дальнейшем «Покупатель», с другой стороны, а совместно именуемые Стороны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заключили  настоящий договор о нижеследующем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.</w:t>
      </w:r>
    </w:p>
    <w:p>
      <w:pPr>
        <w:pStyle w:val="ListParagraph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1.1. По настоящему Договору Продавец обязуется передать в собственность Покупателя, а Покупатель - принять и оплатить на условиях, установленных настоящим Договором, следующее недвижимое имущество: ___ </w:t>
      </w:r>
      <w:r>
        <w:rPr>
          <w:rFonts w:cs="Times New Roman" w:ascii="Times New Roman" w:hAnsi="Times New Roman"/>
        </w:rPr>
        <w:t>(далее – «Имущество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1.2. На момент передачи Покупателю Имущество принадлежит Продавцу на праве собственност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2. Стоимость имущества и порядок расчетов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В соответствии с Протоколом, цена продажи Имущества составляет ______. Указанная цена является окончательной и изменению не подлежи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Задаток в размере ________,  внесенный Покупателем на расчетный счет организатора торгов, засчитывается  в  счет оплаты приобретаем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Оплата  должна  быть  осуществлена банковским платежом путем перечисления денежных средств в сумме, указанной в п. 2.1 настоящего Договора, за вычетом суммы, указанной в п. 2.2. настоящего Договора, на расчетный счет Продавца в течени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30 (Тридцати) дней с даты подписания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Условия передачи имуществ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3.1. Подтверждением факта передачи Имущества является подписание между Покупателем и Продавцом или их уполномоченными представителями акта приема-передачи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3.2. Датой передачи Имущества считается дата подписания Сторонами акта приема-переда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3.3. Передача Имущества осуществляется в течение 3 (Трех) рабочих дней от даты платежа по настоящему Догово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3.4. Право собственности на имущество возникает у Покупателя с момента государственной регистрации перехода пра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4. Права и обязанности сторон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4.1. Продавец обязуе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передать Имущество и относящиеся к нему документы Покупателю на условиях, установленных настоящим Договором, и свободным от прав и притязаний третьих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4.2. Покупатель обязуется уплатить за Имущество его цену в соответствии с условиями настоящего Договора;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осмотреть и принять </w:t>
      </w:r>
      <w:r>
        <w:rPr>
          <w:rFonts w:cs="Times New Roman" w:ascii="Times New Roman" w:hAnsi="Times New Roman"/>
        </w:rPr>
        <w:t xml:space="preserve">от Продавца Имущество по акту приема-передачи </w:t>
      </w:r>
      <w:r>
        <w:rPr>
          <w:rFonts w:cs="Times New Roman" w:ascii="Times New Roman" w:hAnsi="Times New Roman"/>
          <w:lang w:val="en-US" w:eastAsia="en-US"/>
        </w:rPr>
        <w:t>в сроки, установленные настоящим Договором; нести расходы, связанные с государственной регистрацией перехода права собственности на недвижимое имуще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4.3. С момента подписания акта приема-передачи Покупатель принимает на себя обязанности по уплате расходов на эксплуатацию и содержание недвижим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lang w:val="en-US" w:eastAsia="en-US"/>
        </w:rPr>
        <w:t>5. Ответственность сторон</w:t>
      </w:r>
      <w:r>
        <w:rPr>
          <w:rFonts w:cs="Times New Roman" w:ascii="Times New Roman" w:hAnsi="Times New Roman"/>
          <w:lang w:val="en-US"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5.1. В случае нарушения Покупателем условий, предусмотренных пунктом 2.3. настоящего Договора, настоящий Договор купли-продажи Имущества является ничтож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5.2. Во всем остальном, что не предусмотрено настоящим Договором, стороны руководствуются действующим законодательством РФ</w:t>
      </w:r>
      <w:r>
        <w:rPr>
          <w:rFonts w:cs="Times New Roman" w:ascii="Times New Roman" w:hAnsi="Times New Roman"/>
          <w:b/>
          <w:lang w:val="en-US"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6. Прочие услов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6.1. Настоящий Договор вступает в  силу  в  день  его  подписания Сторонами  и действует до фактического  исполнения  Сторонами  вытекающих  из  него обязатель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6.2. </w:t>
      </w:r>
      <w:r>
        <w:rPr>
          <w:rFonts w:cs="Times New Roman" w:ascii="Times New Roman" w:hAnsi="Times New Roman"/>
        </w:rPr>
        <w:t>Согласно ст. 552 Гражданского Кодекса РФ, а также ст. ст. 35, 36 Земельного Кодекса РФ Покупатель приобретает право пользования земельным участком, занятым недвижимым имуществом, являющимся предметом настоящего договора, и необходимым для ее использования на тех же условиях, что и Продавец. Права на земельный участок подлежат оформлению и государственной регистрации в порядке, установленном действующим законодательством РФ (пункт действителен в случае реализации недвижимого имуществ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6.4. Все дополнения и изменения к настоящему  Договору  должны  быть составлены в письменной форме, подписаны обеими Сторонами и являются его неотъемлемой част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6.5. Споры и разногласия между Сторонами, в случае невозможности их разрешения путем переговоров, рассмотриваются в арбитражном суде по месту нахождения продавца (Арбитражный суд Вологодской обла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6.6.</w:t>
      </w:r>
      <w:r>
        <w:rPr>
          <w:rFonts w:cs="Times New Roman" w:ascii="Times New Roman" w:hAnsi="Times New Roman"/>
          <w:lang w:val="en-US" w:eastAsia="en-US"/>
        </w:rPr>
        <w:t xml:space="preserve"> Настоящий Договор составлен  в трех подлинных экземплярах, имеющих одинаковую юридическую силу, по одному для каждой из Сторон и один для  регистрирующего орган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7. Адреса, реквизиты и подписи сторон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Тотемский мясокомбина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Вологда, ул. К. Маркса, 9Б-1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3525140042, ОГРН 104350006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.счет №40702810500000002970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АО КБ «СЕВЕРГАЗБАНК» г. Волог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/с 30101810800000000786 БИК 041909786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Н получателя 3525140042, КПП 352501001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курсный управляющ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Тотемский мясокомбинат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 А.В.Фокин</w:t>
      </w:r>
    </w:p>
    <w:p>
      <w:pPr>
        <w:pStyle w:val="Normal"/>
        <w:spacing w:before="0" w:after="20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sz w:val="20"/>
      <w:szCs w:val="20"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5:50:00Z</dcterms:created>
  <dc:creator>Buh1</dc:creator>
  <dc:description/>
  <cp:keywords/>
  <dc:language>en-US</dc:language>
  <cp:lastModifiedBy>Admin</cp:lastModifiedBy>
  <dcterms:modified xsi:type="dcterms:W3CDTF">2011-06-03T05:50:00Z</dcterms:modified>
  <cp:revision>2</cp:revision>
  <dc:subject/>
  <dc:title>Договор купли-продажи имущества (проект)</dc:title>
</cp:coreProperties>
</file>