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и прав (цесс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1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Московская областная инвестиционная трастовая компания» (ИНН 5007036559/ОГРН 1025001103489), именуемое в дальнейшем "Цедент", в лице Конкурсного управляющего Серговского А.А., действующего на основании решения Арбитражного суда Московской области от 29.09.2009 г. по делу № А41-28545/09 и Определения Арбитражного суда Московской области от 24.03.2010 г. по делу № А41-28545/09, с одной стороны, и ______________________________ (ИНН __________/ОГРН _____________), именуемый в дальнейшем "Цессионарий", в лице ___________, действующего на основании _________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дент уступает, а Цессионарий принимает права (требования) в полном объеме по договору ______________________________ № ______ от «__».__.200_г., заключенного между Цедентом и __________________________________ (именуемый далее "Должник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мма уступаемых в соответствии с п. 1.1 настоящего Договора требований составляет __________________ (________________________) руб. __ ко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выше размер задолженности Должника перед Цедентом по договору _________________ № __ от «__».__.200_г., подтверждается 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 акту приема-передачи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, по указанному в п.1.1 настоящего Договора,  договору ______________________________ № ______ от «__».__.200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 момента подписания акта приема-передачи, указанного в п. 2.3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дент обязуется в 3-дневный срок после полной оплаты прав (требований) в соответствии с п.п. 2.6, 2.7 настоящего Договора уведомить Должника об уступке Цессионарию своих прав и обязанностей по договору,  указанному в п. 1.1 настоящего Договора,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 уступаемые права (требования) по договорам купли–продажи,  указанным в п. 1.1 настоящего Договора, Цессионарий обязан выплатить Цеденту денежные средства в сумме, указанной в п. 3.1 настоящего Договора не позднее чем через 30 рабочих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 момента полной оплаты прав (требований) Цессионарий становится новым кредитором Должника по договору ______________________________ № ______ от «__».__.200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 по  договору,  указанному в п. 1.1 настоящего Договора, Цессионарий выплачивает Цеденту денежные средства в размере _______________ (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Цессионарием  в размере _____________ (______________) рублей  в соответствии с Договором о задатке от «__» _________ 200_г. № _______, засчитывается в счет оплаты покупной цены прав (требов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указанной в п. 3.1 настоящего Договора суммы производится пут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я денежных средств на расчетный (основной) счет Цедента не позднее чем через 30 рабочих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о дня его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дент:                                                    Цессионари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, подпись)                                    (должность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9:00Z</dcterms:created>
  <dc:creator>Your User Name</dc:creator>
  <dc:description/>
  <cp:keywords/>
  <dc:language>en-US</dc:language>
  <cp:lastModifiedBy>Просвирницына Рина</cp:lastModifiedBy>
  <dcterms:modified xsi:type="dcterms:W3CDTF">2011-06-03T06:39:00Z</dcterms:modified>
  <cp:revision>2</cp:revision>
  <dc:subject/>
  <dc:title>                                                                                                                                   Проект                                                                                                                     </dc:title>
</cp:coreProperties>
</file>