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ератору электронн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соединить к лоту №1 (заявка №19735 от 04.06.2011г.) организатор торгов ООО «Прикамская антикризисная управляющая компания» имущество должника ОАО «Удмуртэнергоремонт» описание иму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 1. Деревообрабатывающий цех 2224,6 кв.м.; Дорожно-мостовое хозяйство 12938 кв.м.; Железнодорожный путь рембазы от стрелки № 101, длина: 397,0 м.; Здание мойки автомашин 200,1 кв.м.; Здание трансформаторной 60,5 кв.м.; Компрессорная 341,3 кв.м.; Лесопильный комплекс с путями козлового крана; Лесопильный цех 107,6 кв.м.; Материальный склад 488,3 кв.м.; Открытый склад ЦГП; Очистные сооружения с резервуарами загрязненных и очищенных вод литер: II, III, IV; Здание профилактория для гаража на 60 мест, 1347,1 кв.м., Здание колориферной 24,8 кв.м.; Проходная 19,6 кв.м.; Пути козлового крана рембазы; Водопровод технической воды протяженность 309 м., и 953 м.; Сети канализации протяженность: 269 м., и 687 м.; Сети канализации производственно-лабораторного корпуса 80 м.; Сеть телефонизации протяженность: 2485,1 м.; Сети теплоснабжения протяженность 326,5 м.; Сети теплоснабжения базы "Удмуртэнергоремонт"; Сети электроснабжения базы "Удмуртэнергоремонт" протяженность: 1,5186 км.; Система вентиляции ЦГП; Склад заполнителей с наклонной галереей 295,3 кв.м.; Склад цемента емк.метал. 4 шт. на 1100 тонн; Склад цемента тяговое устройство УЛ-5A; Трансформаторная подстанция 32,4 кв.м.; Хозяйственно-питьевой водопровод протяженность: 553 м., и 204,0 м.; Цех железобетонных изделий с пристроенным растворобетонным узлом и наружной пропарочной камерой 2460,1 кв.м.; Эстакады; Центральный тепловой пункт 153,8 кв.м.; Здание контрольно-пропускного пункта 5,5 кв.м. г.Ижевск, Воткинское шоссе, 283. Ограждение длиной 55,0 м. с воротами литер: I, II, III; Ограждение ремонтной базы с воротами литер: VII, VIII, IX, X; Пристрой 57,3 кв.м.; Производственно-лабораторный корпус 1583,3 кв.м.; Сети водопровода производственно-лабораторного корпуса длина 13м; Сети водопровода гаража на 7 автомашин длина 8м.; Теплоснабжение производственно-лабораторного корпуса длина: 0,094 км.; Теплоснабжение гаража на 7 автомашин длина: 0,04 км.; Теплоснабжение гаража на 6 автомашин длина: 0,08 км.; Сети электроснабжения гаража на 7 автомашин длина: 0,12 км.; Сети электроснабжения производственно-лабораторного корпуса  длина: 0,15 км.; Пристрой-склад восточный г.Ижевск, пр. Дерябина, 19. Столярная мастерская 263,9 кв.м. г.Сарапул, ул.Электрозаводская, 1б. Бульдозер ДЗ-192, 1994 г.в.; ВАЗ 21053, 2007 г.в.; ГАЗ-3102, 2001 г.в.; ГАЗ-322173, 1999 г.в.; ЗИЛ-130К, 1985 г.в.; ЗИЛ 431410, 1992 г.в.; КАМА З5410, 1985 г.в. КАМАЗ 5410, 1986 г.в. КАМАЗ 5410, 1992 г.в. Прицеп ЦАПЗ-738, 1992 г.в. Прицеп МАЗ-93866, 1985 г.в. САРЗ-3280, 1999 г.в. Погрузчик Т-156А, 2001 г.в. Шевроле-Тахо, 1999 г.в. Автопогрузчик R4045, 2004 г.в. ЗИЛ-431410, NISSAN URVAN, Трактор Т-150К БКМ. Станки, оборудование, приспособления, офисная мебель, оргтехника 386 наименова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 уважением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тавитель организатора торгов</w:t>
      </w:r>
    </w:p>
    <w:p>
      <w:pPr>
        <w:pStyle w:val="Normal"/>
        <w:ind w:hanging="0"/>
        <w:rPr/>
      </w:pPr>
      <w:r>
        <w:rPr/>
        <w:t>ООО «ПАУК»</w:t>
        <w:tab/>
        <w:tab/>
        <w:tab/>
        <w:tab/>
        <w:tab/>
        <w:tab/>
        <w:tab/>
        <w:tab/>
        <w:tab/>
        <w:tab/>
        <w:t>А.А. Моз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firstLine="709"/>
      <w:jc w:val="both"/>
    </w:pPr>
    <w:rPr>
      <w:rFonts w:ascii="Century Gothic" w:hAnsi="Century Gothic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6:00Z</dcterms:created>
  <dc:creator>Директор</dc:creator>
  <dc:description/>
  <dc:language>en-US</dc:language>
  <cp:lastModifiedBy>Салтыков Антон Николаевич</cp:lastModifiedBy>
  <dcterms:modified xsi:type="dcterms:W3CDTF">2011-06-04T07:16:00Z</dcterms:modified>
  <cp:revision>2</cp:revision>
  <dc:subject/>
  <dc:title/>
</cp:coreProperties>
</file>