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Первоуральск                                                                   </w:t>
        <w:tab/>
        <w:tab/>
        <w:tab/>
        <w:t xml:space="preserve"> «___» ___________ 2011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унитарное предприятие Муниципального образования «г. Первоуральск» «ПервоуральскРемСервис»</w:t>
      </w:r>
      <w:r>
        <w:rPr>
          <w:lang w:val="en-US" w:eastAsia="en-US"/>
        </w:rPr>
        <w:t>,</w:t>
      </w:r>
      <w:r>
        <w:rPr/>
        <w:t xml:space="preserve"> в лице</w:t>
      </w:r>
      <w:r>
        <w:rPr>
          <w:lang w:val="en-US" w:eastAsia="en-US"/>
        </w:rPr>
        <w:t xml:space="preserve"> конкурсного управляющего Исакова Евгения Юрьевича, </w:t>
      </w:r>
      <w:r>
        <w:rPr/>
        <w:t>действующего на основании Определения Арбитражного суда Свердловской области от 15.09.2010 года по делу №А60-29117/2009-С11, с одной стороны, 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________________________________________________________, именуемое (-ый, -ая) в дальнейшем «Претендент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 ___________________________________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редложениями по продаже имущества МУП МО «г. Первоуральск» «ПервоуральскРемСервис»</w:t>
      </w:r>
      <w:r>
        <w:rPr/>
        <w:t xml:space="preserve"> (далее - «Предложения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в форме аукциона по продаже имущества (лот № __ «_______________________________________»), принадлежащего МУП «ПервоуральскРемСервси», которые проводятся 20.07.2011 г. в 12.00 мск. (далее - «Торги»), перечисляет денежные средства в качестве задатка в размере ___________________________, в т.ч. НДС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19.07.2011 г. в 12.00 мск., способом, указанным в п. 1.2. настоящего Договора. Реквизиты для перечисления средств на счет ОАО «УТТС»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/с № </w:t>
            </w:r>
            <w:r>
              <w:rPr>
                <w:i/>
                <w:sz w:val="22"/>
                <w:szCs w:val="22"/>
              </w:rPr>
              <w:t>4070281051642010075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К/с № </w:t>
            </w:r>
            <w:r>
              <w:rPr>
                <w:i/>
                <w:sz w:val="22"/>
                <w:szCs w:val="22"/>
              </w:rPr>
              <w:t>301018105000000006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>
                <w:i/>
                <w:sz w:val="22"/>
                <w:szCs w:val="22"/>
              </w:rPr>
              <w:t>Уральский банк СБ РФ г. Екатеринбурга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0465776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П «ПервоуральскРемСервис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ями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о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П МО «г. Первоуральск» «ПервоуральскРемСервис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ИНН: </w:t>
            </w:r>
            <w:r>
              <w:rPr>
                <w:i/>
                <w:sz w:val="22"/>
                <w:szCs w:val="22"/>
              </w:rPr>
              <w:t>662502809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дрес:</w:t>
            </w:r>
            <w:r>
              <w:rPr/>
              <w:t xml:space="preserve"> Свердл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Первоуральск, пер. Школьный, д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ПРОДАВЕЦ</w:t>
        <w:tab/>
        <w:tab/>
        <w:tab/>
        <w:tab/>
        <w:tab/>
        <w:tab/>
        <w:t>ПРЕТЕНДЕНТ</w:t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____________/Е.Ю.Исаков/</w:t>
        <w:tab/>
        <w:tab/>
        <w:tab/>
        <w:t>______________/____________________/</w:t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1:00Z</dcterms:created>
  <dc:creator>Natali</dc:creator>
  <dc:description/>
  <cp:keywords/>
  <dc:language>en-US</dc:language>
  <cp:lastModifiedBy>alex</cp:lastModifiedBy>
  <cp:lastPrinted>2010-09-23T11:29:00Z</cp:lastPrinted>
  <dcterms:modified xsi:type="dcterms:W3CDTF">2011-05-28T06:34:00Z</dcterms:modified>
  <cp:revision>5</cp:revision>
  <dc:subject/>
  <dc:title>ДОГОВОР О ЗАДАТКЕ  №____</dc:title>
</cp:coreProperties>
</file>