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а №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систему видеонаблюдения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в форме аукциона и признания Покупателя победителем торгов по лоту № 7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истему видеонаблюдения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 8-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в форме аукциона и признания Покупателя победителем торгов по лоту № __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ать все необходимые документы для государственной регистрации перехода права на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органов ГИБД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ралтяжтруб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 1-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в форме аукциона и признания Покупателя победителем торгов по лоту № __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ать все необходимые документы для государственной регистрации перехода права на Имуществ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4. Оформить права на земельные участки, на которых расположено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Управления Федеральной регистрационной службы РФ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ралтяжтруб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1:00Z</dcterms:created>
  <dc:creator>zpb</dc:creator>
  <dc:description/>
  <cp:keywords/>
  <dc:language>en-US</dc:language>
  <cp:lastModifiedBy>alex</cp:lastModifiedBy>
  <cp:lastPrinted>2011-05-03T12:23:00Z</cp:lastPrinted>
  <dcterms:modified xsi:type="dcterms:W3CDTF">2011-05-30T02:05:00Z</dcterms:modified>
  <cp:revision>4</cp:revision>
  <dc:subject/>
  <dc:title>ДОГОВОР № </dc:title>
</cp:coreProperties>
</file>