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/>
      </w:pPr>
      <w:r>
        <w:rPr>
          <w:szCs w:val="24"/>
        </w:rPr>
        <w:t>купли-продажи  недвижимого имущества на аукцион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 Челябинск Челябинской област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Общество с ограниченной ответственностью «Технический консалтинг»</w:t>
      </w:r>
      <w:r>
        <w:rPr>
          <w:szCs w:val="24"/>
        </w:rPr>
        <w:t>,</w:t>
      </w:r>
      <w:r>
        <w:rPr>
          <w:sz w:val="22"/>
          <w:szCs w:val="22"/>
        </w:rPr>
        <w:t xml:space="preserve"> именуемое в дальнейшем Продавец, в лице организатора торгов, конкурсного управляющего Дубового Владимира Ивановича, действующего на основании определения Арбитражного суда Челябинской области от 12.06.2010г. по делу № А76-16751/2009-32-252, с одной стороны, и _______________________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Покупатель, в лице ФИО_________________, с другой стороны, </w:t>
      </w:r>
      <w:r>
        <w:rPr>
          <w:szCs w:val="24"/>
        </w:rPr>
        <w:t xml:space="preserve">совместно именуемые Стороны, заключили настоящий договор о нижеследующем: </w:t>
      </w:r>
    </w:p>
    <w:p>
      <w:pPr>
        <w:pStyle w:val="Normal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/>
        <w:t xml:space="preserve">1.1. В соответствии с условиями Договора Продавец обязуется передать в собственность Покупателя, а Покупатель обязуется принять и оплатить  недвижимое имущество, расположенное по адресу: </w:t>
      </w:r>
      <w:r>
        <w:rPr>
          <w:szCs w:val="24"/>
        </w:rPr>
        <w:t xml:space="preserve">г.Челябинск, пр.Ленина, д.2., а именно: </w:t>
      </w:r>
      <w:r>
        <w:rPr>
          <w:sz w:val="22"/>
          <w:szCs w:val="22"/>
        </w:rPr>
        <w:t>Нежилое помещение № 3 (часть третьего этажа административного корпуса)</w:t>
      </w:r>
    </w:p>
    <w:p>
      <w:pPr>
        <w:pStyle w:val="Normal"/>
        <w:jc w:val="both"/>
        <w:rPr/>
      </w:pPr>
      <w:r>
        <w:rPr/>
        <w:t>1.2. Отчуждаемое движимое имущество принадлежит Продавцу на праве собственност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родавец гарантирует, что до заключения Договора, указанное в п. 1.1.  движимое имущество, в споре, под арестом или запретом не состоит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4. Покупателю известно состояние, износ и недостатки имущества на момент заключения Договора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Сумма договора, порядок расчето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</w:rPr>
        <w:t>2.1. Цена, уплачиваемая Покупателем Продавцу за приобретенное недвижимое имущество, указанное в п. 1.1. Договора,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(Сумма), в том числе НДС 18%  (Сумма)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казанная цена установлена на электронных торгах 25.07.2011г., отражена в протоколе о результатах проведения аукциона от 25.07.2011г., является окончательной и изменениям не подлежит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hanging="0"/>
        <w:jc w:val="both"/>
        <w:rPr/>
      </w:pPr>
      <w:r>
        <w:rPr>
          <w:szCs w:val="24"/>
        </w:rPr>
        <w:t xml:space="preserve">2.2. Покупатель обязан оплатить, путем безналичного перечисления денежных средств на счет Продавца, всю сумму по Договору в течение 30 дней со дня его подписания. </w:t>
      </w:r>
      <w:r>
        <w:rPr/>
        <w:t>Датой оплаты имущества считается дата фактического поступления денежных средств на расчетный счет Продавц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3. В счет оплаты засчитывается сумма внесенного Покупателем задатка в размере (Сумма), в том числе НДС(18%) – (Сумма) рублей. 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hanging="0"/>
        <w:rPr/>
      </w:pPr>
      <w:r>
        <w:rPr/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Срок действия договор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ередача имуществ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Передача имущества осуществляется по месту нахождения имущества по адресу: </w:t>
      </w:r>
      <w:r>
        <w:rPr>
          <w:rFonts w:cs="Times New Roman" w:ascii="Times New Roman" w:hAnsi="Times New Roman"/>
          <w:sz w:val="24"/>
          <w:szCs w:val="24"/>
        </w:rPr>
        <w:t>г.Челябинск, пр.Ленина, д.2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Стороны обязаны в пятидневный срок с даты полной оплаты  имущества, поименованного в п. 1.1 Договора, передать-принять указанное имущество по Акту приема-передач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Акт приема-передачи имущества подписывается уполномоченными представителями Сторон  в 2-х экземплярах (по одному для каждой из Сторон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Возникновение права собственност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5.1. Право собственности на имущество, являющееся предметом Договора и указанное в п. 1.1., возникает у Покупателя  с даты передачи данного имущества Продавцом Покупателю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Риск случайной гибели или порчи имущества до даты, определенной в п. 5.1.  Договора, лежит на Продавце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Права и обязанности сторон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Продавец обязан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Передать Покупателю в его собственность без каких-либо изъятий  имущество, указанное в п. 1.1. Договор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2. Обеспечить явку своего уполномоченного представителя для передачи имущества и подписания Акта приема-передачи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 Покупатель обязан: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1. Оплатить имущество, являющееся предметом настоящего Договора, в полном объеме в порядке и сроки, указанные в п. 2.1.-2.3. Договор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2. Обеспечить явку своего уполномоченного представителя для приемки имущества и подписания Акта приема-передачи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Ответственность сторон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7.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пла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упателем полной суммы по Договору в срок, установленный п.2.2. настоящего Договора, считается отказом Покупателя от настоящего Договора. В этом случае в соответствии с п.3 ст.450 ГК РФ Договор считается расторгнутым. Частично оплаченная сумма по Договору возвращается Покупателю в течение пяти банковских дней, за исключением задатка, внесенного Покупателем по договору о задатке от __.07.2011г.</w:t>
      </w:r>
    </w:p>
    <w:p>
      <w:pPr>
        <w:pStyle w:val="HTMLPreformatted"/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8. Разрешение спор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8.1. Все споры или разногласия, возникающие между сторонами по Договору или в связи с ним, разрешаются путем переговоров между сторонами.</w:t>
      </w:r>
    </w:p>
    <w:p>
      <w:pPr>
        <w:pStyle w:val="TextBodyIndent"/>
        <w:ind w:left="0" w:hanging="0"/>
        <w:rPr/>
      </w:pPr>
      <w:r>
        <w:rPr/>
        <w:t>8.2.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Прочие условия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Изменения условий настоящего Договора, его расторжение и прекращение возможно только при письменном согласии Сторон, за исключением случая, предусмотренного п.7.1. Договор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Все дополнения и изменения к Договору должны быть составлены письменно и подписаны обеими Сторонам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3. Договор составлен в двух экземплярах по одному для каждой из сторон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Адреса, платежные и иные реквизиты сторо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7"/>
      </w:tblGrid>
      <w:tr>
        <w:trPr/>
        <w:tc>
          <w:tcPr>
            <w:tcW w:w="4969" w:type="dxa"/>
            <w:tcBorders/>
          </w:tcPr>
          <w:p>
            <w:pPr>
              <w:pStyle w:val="Normal"/>
              <w:ind w:first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Общество с ограниченной ответственностью «Технический консалтинг»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Юр. адрес: </w:t>
            </w:r>
            <w:r>
              <w:rPr>
                <w:bCs/>
                <w:szCs w:val="24"/>
              </w:rPr>
              <w:t>456007, г.Челябинск, пр.Ленина, д.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чтовый адрес: 454005, г.Челябинск, ул.Ст.Разина, д.3, оф.40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/КПП  7452028340/74520100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40702810490000013518 в ОАО «Челябинвестбанк» г.Челябинск, БИК 047501779, к/с 30101810400000000779,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ind w:first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имен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Н/КПП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нковские реквизиты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Т ПРОДАВЦА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Т ПОКУПАТЕЛЯ: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 Дубовой В. И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 ФИО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14" w:firstLine="186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19:00Z</dcterms:created>
  <dc:creator>Anybody</dc:creator>
  <dc:description/>
  <cp:keywords/>
  <dc:language>en-US</dc:language>
  <cp:lastModifiedBy>Anybody</cp:lastModifiedBy>
  <dcterms:modified xsi:type="dcterms:W3CDTF">2011-06-10T09:22:00Z</dcterms:modified>
  <cp:revision>2</cp:revision>
  <dc:subject/>
  <dc:title/>
</cp:coreProperties>
</file>