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г. Челябинск</w:t>
        <w:tab/>
        <w:tab/>
        <w:tab/>
        <w:tab/>
        <w:tab/>
        <w:t xml:space="preserve">                                              </w:t>
        <w:tab/>
        <w:t xml:space="preserve"> __ июля 2011г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Cs w:val="24"/>
        </w:rPr>
        <w:t>Общество с ограниченной ответственностью «Технический консалтинг»</w:t>
      </w:r>
      <w:r>
        <w:rPr>
          <w:szCs w:val="24"/>
        </w:rPr>
        <w:t>,</w:t>
      </w:r>
      <w:r>
        <w:rPr>
          <w:sz w:val="22"/>
          <w:szCs w:val="22"/>
        </w:rPr>
        <w:t xml:space="preserve"> именуемое в дальнейшем Продавец, в лице организатора торгов, конкурсного управляющего Дубового Владимира Ивановича, действующего на основании определения Арбитражного суда Челябинской области от 12.06.2010г. по делу № А76-16751/2009-32-252, с одной стороны, и ________________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Претендент, в лице ФИО_________________, с другой стороны, </w:t>
      </w:r>
      <w:r>
        <w:rPr>
          <w:szCs w:val="24"/>
        </w:rPr>
        <w:t xml:space="preserve">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1. Претендент, в обеспечение исполнения обязательств по заключению договора купли-продажи, в случае признания Претендента победителем электронных торгов, подведение итогов которых будет произведено 25.07.2011г. в 11.00 московского времени по адресу: г.Челябинск, ул. Ст.Разина, 3, в соответствии с сообщением, опубликованным в газете «КоммерсантЪ» 11.06.2011г. вносит задаток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Размер задатка, сроки внесения и реквизиты получателя указаны в сообщении о торгах. Задаток считается исполненным в момент зачисления денежных средств на расчетный счет, указанный в сообщении о торгах.</w:t>
      </w:r>
    </w:p>
    <w:p>
      <w:pPr>
        <w:pStyle w:val="Normal"/>
        <w:jc w:val="both"/>
        <w:rPr/>
      </w:pPr>
      <w:r>
        <w:rPr>
          <w:szCs w:val="24"/>
        </w:rPr>
        <w:t>3. Сумма Задатка возвращается Претенденту, не являющемуся победителем торгов, в течение 5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Cs w:val="24"/>
        </w:rPr>
        <w:t>4. Задаток не возвращается Претенденту в случаях: - победы Претендента на торгах, задаток учитывается в расчетах по договору купли-продажи; - отказа или уклонения победителя торгов от подписания договора купли-продажи в течение 5 дней от даты получения предложения от конкурсного управляющего о заключении такого договора, а также в случае не перечисления денежных средств в оплату лота в установленные сро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По всем остальным вопросам, не указанным в Договоре, Стороны руководствуются законодательством Р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Реквизиты Сторо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щество с ограниченной ответственностью «Технический консалтинг», </w:t>
      </w:r>
      <w:r>
        <w:rPr>
          <w:sz w:val="22"/>
          <w:szCs w:val="22"/>
        </w:rPr>
        <w:t xml:space="preserve">юридический адрес: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456007, г.Челябинск, пр.Ленина, д.2. </w:t>
      </w:r>
      <w:r>
        <w:rPr>
          <w:sz w:val="22"/>
          <w:szCs w:val="22"/>
        </w:rPr>
        <w:t xml:space="preserve">Почтовый адрес: </w:t>
      </w:r>
      <w:r>
        <w:rPr>
          <w:rFonts w:cs="Times New Roman CYR" w:ascii="Times New Roman CYR" w:hAnsi="Times New Roman CYR"/>
          <w:sz w:val="22"/>
          <w:szCs w:val="22"/>
        </w:rPr>
        <w:t xml:space="preserve">454005, г.Челябинск, ул.Ст.Разина, д.3, оф.403. </w:t>
      </w:r>
      <w:r>
        <w:rPr>
          <w:sz w:val="22"/>
          <w:szCs w:val="22"/>
        </w:rPr>
        <w:t xml:space="preserve">тел./факс </w:t>
      </w:r>
      <w:r>
        <w:rPr>
          <w:rFonts w:cs="Times New Roman CYR" w:ascii="Times New Roman CYR" w:hAnsi="Times New Roman CYR"/>
          <w:sz w:val="22"/>
          <w:szCs w:val="22"/>
        </w:rPr>
        <w:t>(8-351) 260-40-88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  <w:t xml:space="preserve">Претендент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 w:val="32"/>
          <w:szCs w:val="32"/>
        </w:rPr>
        <w:t>От Продавца:                                                      От Претендента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курсный управляющий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 Дубовой В.И.                                          __________________ ФИ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0:00Z</dcterms:created>
  <dc:creator>Anybody</dc:creator>
  <dc:description/>
  <cp:keywords/>
  <dc:language>en-US</dc:language>
  <cp:lastModifiedBy>Дубовой В.И.</cp:lastModifiedBy>
  <dcterms:modified xsi:type="dcterms:W3CDTF">2011-06-09T09:50:00Z</dcterms:modified>
  <cp:revision>3</cp:revision>
  <dc:subject/>
  <dc:title>Договор о задатке</dc:title>
</cp:coreProperties>
</file>