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ценных бума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1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 «Тюменский завод обуви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от 13.11.2010г. по делу №А70-13435/2009 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я Арбитражного суда Тюменской области от 10.05.2011г. по делу А70-13435/2009</w:t>
      </w:r>
      <w:r>
        <w:rPr>
          <w:rFonts w:cs="Times New Roman" w:ascii="Times New Roman" w:hAnsi="Times New Roman"/>
          <w:bCs/>
          <w:sz w:val="22"/>
          <w:szCs w:val="22"/>
        </w:rPr>
        <w:t>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на условиях настоящего договора передать Покупател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1.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 №1, состоящий из: ценные бумаги (простые векселя)  ООО «Каскад Плюс» номинальной стоимостью  97 600 000 руб.,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7"/>
        <w:gridCol w:w="1452"/>
        <w:gridCol w:w="1452"/>
        <w:gridCol w:w="1697"/>
        <w:gridCol w:w="1360"/>
        <w:gridCol w:w="16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номер векс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сост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сост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гашения (по предъявлении, но не ране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векс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льная стоимость векселя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45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5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1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6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00 0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97 600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далее по тексту «Ценные бумаги»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 Покупатель обязуется принять «Ценные бумаги», указанные в настоящем пункте  договора и уплатить Продавцу обусловленную договором стоимость передаваемых «Ценных бумаг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с «Ценными бумагами»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«ценные бумаги»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дача «Ценных бумаг», указанных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«Ценных бумаг», указанных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ценных бумаг (полная стоимость уступаемого права требования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предаваемые «Ценные бумаги», указанные в п. 1.1. настоящего договора по цене, указанной в п. 2.1. настоящего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2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8 879 500 (Восемь миллионов восемьсот семьдесят девять тысяч пятьсот) рублей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2 от «___» _______________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2 от «04» мая 2011г. возврату не подлежи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ереуступка прав требований по настоящему Договору возможна только с согласия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826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З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02095008, ОГРН 1077200792816,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юмень, ул. Тимофея Чаркова, д. 8 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129000001302 в филиале ОАО Банк ВТБ в г. Тюмени, 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ТЗО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/Кравченко И. В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ОО «ТЗО»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/Кравченко И.В.        _______________________/ 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ценных бумаг №2 от «____» ____________ 2011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Тюмень                                                                                                    «_____»_____________20___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 «Тюменский завод обуви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от 13.11.2010г. по делу №А70-13435/2009 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я Арбитражного суда Тюменской области от 10.05.2011г. по делу А70-13435/2009</w:t>
      </w:r>
      <w:r>
        <w:rPr>
          <w:rFonts w:cs="Times New Roman" w:ascii="Times New Roman" w:hAnsi="Times New Roman"/>
          <w:bCs/>
          <w:sz w:val="22"/>
          <w:szCs w:val="22"/>
        </w:rPr>
        <w:t>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ценных бумаг №2 от «____» _____________2011г. Продавец передает, а Покупатель принимает ценные бумаги: </w:t>
      </w:r>
    </w:p>
    <w:p>
      <w:pPr>
        <w:pStyle w:val="Normal"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7"/>
        <w:gridCol w:w="1452"/>
        <w:gridCol w:w="1452"/>
        <w:gridCol w:w="1697"/>
        <w:gridCol w:w="1360"/>
        <w:gridCol w:w="16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номер векс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сост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сост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гашения (по предъявлении, но не ране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векс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льная стоимость векселя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5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45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25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1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60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2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й товарный векс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00 0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97 600 рублей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Вышеназванные ценные бумаги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826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З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02095008, ОГРН 1077200792816,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юмень, ул. Тимофея Чаркова, д. 8 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129000001302 в филиале ОАО Банк ВТБ в г. Тюмени, 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ТЗО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/Кравченко И. В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ОО «ТЗО»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/Кравченко И.В.        _______________________/ 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6:00Z</dcterms:created>
  <dc:creator>helper1</dc:creator>
  <dc:description/>
  <cp:keywords/>
  <dc:language>en-US</dc:language>
  <cp:lastModifiedBy>Admin</cp:lastModifiedBy>
  <cp:lastPrinted>2011-05-12T11:57:00Z</cp:lastPrinted>
  <dcterms:modified xsi:type="dcterms:W3CDTF">2011-06-14T09:27:00Z</dcterms:modified>
  <cp:revision>73</cp:revision>
  <dc:subject/>
  <dc:title>ДОГОВОР  </dc:title>
</cp:coreProperties>
</file>