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енных прав треб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 Тюмен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_____» ________________ 2011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щество с ограниченной ответственностью  «Тюменский завод обуви»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равченко Игоря Викторовича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его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Арбитражного суда Тюменской области от 13.11.2010г. по делу №А70-13435/2009 и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ределения Арбитражного суда Тюменской области от 10.05.2011г. по делу А70-13435/2009</w:t>
      </w:r>
      <w:r>
        <w:rPr>
          <w:rFonts w:cs="Times New Roman" w:ascii="Times New Roman" w:hAnsi="Times New Roman"/>
          <w:bCs/>
          <w:sz w:val="22"/>
          <w:szCs w:val="22"/>
        </w:rPr>
        <w:t>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на условиях настоящего договора передать Покупател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1. </w:t>
      </w:r>
      <w:r>
        <w:rPr>
          <w:rFonts w:cs="Times New Roman" w:ascii="Times New Roman" w:hAnsi="Times New Roman"/>
          <w:b/>
          <w:sz w:val="22"/>
          <w:szCs w:val="22"/>
        </w:rPr>
        <w:t xml:space="preserve">Лот №1, состоящий из: Право требования  ООО «ТЗО» к ООО «Каскад Плюс» в размере 18 067 641 рублей, в т.ч. НДС. </w:t>
      </w:r>
      <w:r>
        <w:rPr>
          <w:rFonts w:cs="Times New Roman" w:ascii="Times New Roman" w:hAnsi="Times New Roman"/>
          <w:sz w:val="22"/>
          <w:szCs w:val="22"/>
        </w:rPr>
        <w:t>(далее по тексту «право требования»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требования по лоту №1, указанного в пункте 1.1.1 настоящего  договора принадлежит Продавцу на основании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окупатель обязуется принять права требований, указанные в настоящем пункте  договора и уплатить Продавцу обусловленную договором стоимость уступаемых прав требова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 момента заключения настоящего договора Продавец не вправе совершать какие-либо сделки по уступке права требования с третьими лицам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купатель обязуется уплатить за уступаемое право требования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  Переход прав требования, указанного в п.1.1 настоящего договора осуществляется только после полной оплаты суммы, указанной в п.2.1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дача </w:t>
      </w:r>
      <w:r>
        <w:rPr>
          <w:rFonts w:cs="Times New Roman" w:ascii="Times New Roman" w:hAnsi="Times New Roman"/>
          <w:sz w:val="22"/>
          <w:szCs w:val="22"/>
        </w:rPr>
        <w:t>прав требования, указанного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2"/>
          <w:szCs w:val="22"/>
        </w:rPr>
        <w:t>осуществляются по передаточному акту, подписываемому сторонам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щая сумма договора купли-продажи права требования (полная стоимость уступаемого права требования указанного в п. 1.1. настоящего договора) 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уступаемые права требования, указанные в п. 1.1. настоящего договора по цене, указанной в п. 2.1. настоящего в течение 30 рабочих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условий  срока оплаты, указанного в настоящем пункте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Перечислению подлежит сумма, указанная в п. 2.1. настоящего договора, за исключением оплаченного задатка по лоту №1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903 382 (Девятьсот три тысячи триста восемьдесят два) рубля 05 копеек </w:t>
      </w:r>
      <w:r>
        <w:rPr>
          <w:rFonts w:cs="Times New Roman" w:ascii="Times New Roman" w:hAnsi="Times New Roman"/>
          <w:sz w:val="22"/>
          <w:szCs w:val="22"/>
        </w:rPr>
        <w:t>на основании договора о задатке №1 от «___» _______________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Тюмен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№2 от «04» мая 2011г. возврату не подлежи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ереуступка прав требований по настоящему Договору возможна только с согласия Стор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5826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ТЗ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202095008, ОГРН 1077200792816, 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юмень, ул. Тимофея Чаркова, д. 8 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129000001302 в филиале ОАО Банк ВТБ в г. Тюмени, к/с 30101810500000000941, БИК 04713094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ООО «ТЗО»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/Кравченко И. В.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/ 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ОО «ТЗО»</w:t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/Кравченко И.В.        _______________________/ </w:t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имущественных прав требования №1 от «____» ____________ 2011 г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г. Тюмень                                                                                                    «_____»_____________20___г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щество с ограниченной ответственностью  «Тюменский завод обуви»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равченко Игоря Викторовича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его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Арбитражного суда Тюменской области от 13.11.2010г. по делу №А70-13435/2009 и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ределения Арбитражного суда Тюменской области от 10.05.2011г. по делу А70-13435/2009</w:t>
      </w:r>
      <w:r>
        <w:rPr>
          <w:rFonts w:cs="Times New Roman" w:ascii="Times New Roman" w:hAnsi="Times New Roman"/>
          <w:bCs/>
          <w:sz w:val="22"/>
          <w:szCs w:val="22"/>
        </w:rPr>
        <w:t>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exact" w:line="29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имущественных прав требования  №1 от «____» _____________2011г. Продавец передает, а Покупатель принимает следующие документы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1.1.1.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Вышеназванные документы Покупатель принял полностью, претензий у Покупателя по передаваемым  документам 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2 (двух) экземплярах, по одному экземпляру для каждой из сторон.</w:t>
      </w:r>
    </w:p>
    <w:p>
      <w:pPr>
        <w:pStyle w:val="Normal"/>
        <w:widowControl/>
        <w:spacing w:lineRule="exact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5826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ТЗ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202095008, ОГРН 1077200792816,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юмень, ул. Тимофея Чаркова, д. 8 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129000001302 в филиале ОАО Банк ВТБ в г. Тюмени, к/с 30101810500000000941, БИК 04713094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ООО «ТЗО»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/Кравченко И. В.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/ 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ОО «ТЗО»</w:t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/Кравченко И.В.        _______________________/ </w:t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Century Gothic" w:hAnsi="Century Gothic" w:cs="Times New Roman"/>
      <w:sz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56:00Z</dcterms:created>
  <dc:creator>helper1</dc:creator>
  <dc:description/>
  <cp:keywords/>
  <dc:language>en-US</dc:language>
  <cp:lastModifiedBy>Admin</cp:lastModifiedBy>
  <cp:lastPrinted>2011-05-12T11:57:00Z</cp:lastPrinted>
  <dcterms:modified xsi:type="dcterms:W3CDTF">2011-06-14T09:01:00Z</dcterms:modified>
  <cp:revision>72</cp:revision>
  <dc:subject/>
  <dc:title>ДОГОВОР  </dc:title>
</cp:coreProperties>
</file>