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ОЕКТ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«___» _________ 20___ года        </w:t>
        <w:tab/>
        <w:tab/>
        <w:tab/>
        <w:t xml:space="preserve">   город Владивосток</w:t>
      </w:r>
    </w:p>
    <w:p>
      <w:pPr>
        <w:pStyle w:val="Normal"/>
        <w:ind w:firstLine="85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ОО «Торговый дом Самотлор ДВ» в лице конкурсного управляющего Постникова Николая Георгиевича, действующей на основании решения Арбитражного суда Приморского края по делу </w:t>
      </w:r>
      <w:r>
        <w:rPr>
          <w:sz w:val="21"/>
          <w:szCs w:val="21"/>
          <w:lang w:val="en-US" w:eastAsia="en-US"/>
        </w:rPr>
        <w:t>№</w:t>
      </w:r>
      <w:r>
        <w:rPr>
          <w:sz w:val="21"/>
          <w:szCs w:val="21"/>
        </w:rPr>
        <w:t xml:space="preserve"> </w:t>
      </w:r>
      <w:r>
        <w:rPr>
          <w:rStyle w:val="Paragraph"/>
          <w:sz w:val="21"/>
          <w:szCs w:val="21"/>
        </w:rPr>
        <w:t>А51–10603/2009 о</w:t>
      </w:r>
      <w:r>
        <w:rPr>
          <w:sz w:val="21"/>
          <w:szCs w:val="21"/>
        </w:rPr>
        <w:t xml:space="preserve">т 18.02.2010г., Постановления Федерального арбитражного суда Дальневосточного округа от 10.08.2010г., именуемое в дальнейшем «Продавец», с одной стороны 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 _______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 порядке и сроках реализации недвижимого имущества ООО «Торговый дом Самотлор ДВ»; 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1. Предмет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обязуется передать в собственность покупателя следующее имущество, в том числе: 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ущество находится в собственности ООО «Торговый дом Самотлор ДВ»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1.2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/>
      </w:pPr>
      <w:r>
        <w:rPr>
          <w:caps w:val="false"/>
          <w:smallCaps w:val="false"/>
          <w:sz w:val="21"/>
          <w:szCs w:val="21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1.1. Передать Покупателю имущество, указанное в п. 1.1.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. 1.1.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.2 Покупатель обязуется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 Цена реализации Имущества ООО «Торговый дом Самотлор ДВ», указанного в п.1.1 , Протоколом подведения итогов торгов № ____ от «__» ____________ 20___ г. и составляет __________________________________________________________ руб., </w:t>
      </w:r>
      <w:r>
        <w:rPr>
          <w:color w:val="000000"/>
          <w:sz w:val="21"/>
          <w:szCs w:val="21"/>
        </w:rPr>
        <w:t>в том числе НДС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Указанную в п. 3.1. Договора стоимость имущества Покупатель перечисляет на специальный расчетный счет Продавца по следующим реквизитам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 ООО «Торговый дом Самотлор ДВ» ИНН 2540108041 р/с 40702810450000001416 в Приморском отделении №8635 Сбербанка России ОАО г. Владивосток,  к/с 30101810800000000601 БИК 040507601;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 течение тридцати  календарных дн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2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2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1"/>
          <w:szCs w:val="21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Примор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6.1. В части, неурегулированной настоящим Договором, Стороны руководствуются законодательством Российской Федерации, Положением об условиях порядке и сроках реализации недвижимого имущества ООО  «Торговый дом Самотлор ДВ»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Статья 7. Прочие услови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Торговый дом Самотлор ДВ»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54010804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00050001367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Дальневосточный банк» г.Владивосток,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705, БИК 0405077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остников Н.Г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/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/>
          </w:pPr>
          <w:r>
            <w:rPr/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5:00Z</dcterms:created>
  <dc:creator>bliss</dc:creator>
  <dc:description/>
  <cp:keywords/>
  <dc:language>en-US</dc:language>
  <cp:lastModifiedBy>Admin</cp:lastModifiedBy>
  <cp:lastPrinted>2010-11-26T13:12:00Z</cp:lastPrinted>
  <dcterms:modified xsi:type="dcterms:W3CDTF">2011-06-16T03:49:00Z</dcterms:modified>
  <cp:revision>3</cp:revision>
  <dc:subject/>
  <dc:title>Договор </dc:title>
</cp:coreProperties>
</file>