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. Чебоксары                                                                     «06» июля 2011 года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торгов – конкурсный управляющий ОАО «Волжская Текстильная Компания» Парамонов Ю.Н., почтовый адрес: 428009, Чувашская Республика, г. Чебоксары, п/о № 9, а/я № 42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9026610422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тел.(8352) 28-21-69.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 июня 2011 года оператору электронной площадки ОАО «Российский аукционный дом» мною, конкурсным управляющим ОАО «ВТК», подана заявка за №12258 о проведении 10.08.2011г. в 12 час. 00 мин. на электронной площадке ОАО «Российский аукционный дом», сайт: https://lot-online.ru открытых торгов в форме конкурса открытого по форме подачи предложений по цене имущества, по продаже заложенного в польз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анка ВТБ </w:t>
      </w:r>
      <w:r>
        <w:rPr/>
        <w:t>имущества ОАО «ВТК» (428008, Чувашская Республика, г. Чебоксары, ул. Текстильщиков, 8, ИНН/КПП 2130005081/213001001, ОГРН 1062130007983). Предмет торгов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408"/>
        <w:gridCol w:w="1400"/>
        <w:gridCol w:w="1258"/>
        <w:gridCol w:w="1116"/>
      </w:tblGrid>
      <w:tr>
        <w:trPr>
          <w:trHeight w:val="3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исание имуще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ая цена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 НДС,  (в руб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аг аукциона,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 руб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мер задатка,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 руб.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дание я/с 78, назначение: нежилое, 2-этажный, подвал, общей площадью 1863,90 кв.м., инв. №6762, литера А, А1, а1, а2, а3, а4, а5, а6, 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рес (местонахождение): г. Чебоксары, пр-кт Мира, д.14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 675 0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 733 7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 733 750,0</w:t>
            </w:r>
          </w:p>
        </w:tc>
      </w:tr>
    </w:tbl>
    <w:p>
      <w:pPr>
        <w:pStyle w:val="Normal"/>
        <w:spacing w:lineRule="exac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о абз.11 пункта 8 ст.110 ФЗ "О несостоятельности (банкротстве)" срок представления заявок на участие в торгах должен составлять не менее чем двадцать пять рабочих дней со дня опубликования и размещения сообщения о проведении торгов. Сообщение на электронной площадке Российский аукционный дом по Лоту №РАД-7010 размещено на сайте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s://lot-online.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и содержит дату начала приема заявок 04.07.2011 с 8-00 час по 16-00 час. 05.08.2011г. Дата проведения торгов 10.08.2011г. 12-00 час. </w:t>
      </w:r>
    </w:p>
    <w:p>
      <w:pPr>
        <w:pStyle w:val="Normal"/>
        <w:spacing w:lineRule="exac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Едином федеральном реестре сведений о банкротстве разделе «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и» сообщение о проведении торгов размещено 21.06.2011г., а в разделе «Главная» в ЕФРСБ сообщение о проведении торгов не размещено, что может явиться основанием для отмены торгов.</w:t>
      </w:r>
    </w:p>
    <w:p>
      <w:pPr>
        <w:pStyle w:val="Normal"/>
        <w:spacing w:lineRule="exac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недопущения в последующем отмены торгов, организатором торгов</w:t>
      </w:r>
      <w:r>
        <w:rPr>
          <w:rFonts w:cs="Times New Roman" w:ascii="Times New Roman" w:hAnsi="Times New Roman"/>
          <w:sz w:val="24"/>
          <w:szCs w:val="24"/>
        </w:rPr>
        <w:t xml:space="preserve"> конкурсным управляющим ОАО «ВТК»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нято решение о переносе даты проведения торгов и увеличении сроков представления заявок на участие в торгах. Дата  проведения торгов  25.08.2011 г. 12-00 мин. и срок представления заявок на участие в торгах установить до 16-00 час. 22.08.2011г.</w:t>
      </w:r>
    </w:p>
    <w:p>
      <w:pPr>
        <w:pStyle w:val="Normal"/>
        <w:spacing w:lineRule="exac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вышеизложенного и руководствуясь п.3 ст. 448 Гражданского кодекса РФ просим отменить объявленные электронные  торги по Лоту № РАД 7010 на 10.08.2011г. 12-00 мин. и определить новую дату проведения торгов  25.08.2011 г. 12-00 мин. и срок представления заявок на участие в торгах установить до 16-00 час. 22.08.2011г.</w:t>
      </w:r>
    </w:p>
    <w:p>
      <w:pPr>
        <w:pStyle w:val="Normal"/>
        <w:spacing w:lineRule="exac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тор торгов</w:t>
      </w:r>
    </w:p>
    <w:p>
      <w:pPr>
        <w:pStyle w:val="Normal"/>
        <w:spacing w:lineRule="exac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курсный управляющий </w:t>
      </w:r>
    </w:p>
    <w:p>
      <w:pPr>
        <w:pStyle w:val="Normal"/>
        <w:spacing w:lineRule="exac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АО «Волжская Текстильная Компания»                                       Парамонов Ю.Н.</w:t>
      </w:r>
    </w:p>
    <w:p>
      <w:pPr>
        <w:pStyle w:val="Normal"/>
        <w:spacing w:lineRule="exac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B4765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02661042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05:00Z</dcterms:created>
  <dc:creator>admin</dc:creator>
  <dc:description/>
  <cp:keywords/>
  <dc:language>en-US</dc:language>
  <cp:lastModifiedBy>Лена</cp:lastModifiedBy>
  <cp:lastPrinted>2011-07-06T10:32:00Z</cp:lastPrinted>
  <dcterms:modified xsi:type="dcterms:W3CDTF">2011-07-06T07:14:00Z</dcterms:modified>
  <cp:revision>5</cp:revision>
  <dc:subject/>
  <dc:title/>
</cp:coreProperties>
</file>