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Д О Г О В О Р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задатке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11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кладчик для участия в торгах в форме конкурса по продаже по продаже социально значимого объекта ОАО «Волжская Текстильная Компания»: нежилое двухэтажное здание с подвалом я/с 78 (литера А, А1, а1,а2, а3, а4, а5, а6) общей площадью 1863,9 кв.м., с инвентарным номером 6762 и условным номером объекта 21-21-01/109/2007-105, расположенное по адресу: г. Чебоксары, проспект Мира, д.14 а,  подведение итогов которого состоится  «___» ______2011 года в ___-___час.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__________(_______________________) рублей на счет Организатора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социально значимого объекта ОАО «Волжская Текстильная Компания»: нежилое двухэтажное здание с подвалом я/с 78 (литера А, А1, а1,а2, а3, а4, а5, а6) общей площадью 1863,9 кв.м.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конкурса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торгов</w:t>
      </w:r>
      <w:r>
        <w:rPr>
          <w:sz w:val="22"/>
          <w:szCs w:val="22"/>
        </w:rPr>
        <w:t xml:space="preserve">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конкурсе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конкурса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конкурса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1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4070281070019000429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Банк ВТБ в г. Чебоксары г. Чебоксары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751, БИК 04970675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Владелец</dc:creator>
  <dc:description/>
  <dc:language>en-US</dc:language>
  <cp:lastModifiedBy>admin</cp:lastModifiedBy>
  <cp:lastPrinted>2011-06-20T11:31:00Z</cp:lastPrinted>
  <dcterms:modified xsi:type="dcterms:W3CDTF">2011-06-20T07:35:00Z</dcterms:modified>
  <cp:revision>4</cp:revision>
  <dc:subject/>
  <dc:title>Д О Г О В О Р</dc:title>
</cp:coreProperties>
</file>