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ОГОВОР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купли-продажи транспортного средства </w:t>
      </w:r>
    </w:p>
    <w:p>
      <w:pPr>
        <w:pStyle w:val="Normal"/>
        <w:rPr/>
      </w:pPr>
      <w:r>
        <w:rPr>
          <w:sz w:val="22"/>
        </w:rPr>
        <w:t xml:space="preserve">г. Киров                                                                                                                                              «___» ______ 2011 года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Индивидуальный предприниматель </w:t>
      </w:r>
      <w:r>
        <w:rPr>
          <w:b/>
          <w:i/>
          <w:color w:val="000000"/>
          <w:sz w:val="22"/>
          <w:szCs w:val="22"/>
        </w:rPr>
        <w:t>Агапитов Владислав Николаевич</w:t>
      </w:r>
      <w:r>
        <w:rPr>
          <w:sz w:val="22"/>
          <w:szCs w:val="22"/>
        </w:rPr>
        <w:t xml:space="preserve">, именуемый в дальнейшем «Продавец», в лице конкурсного управляющего Девятых Василия Геннадьевича, действующего на основании Решения Арбитражного суда Кировской области </w:t>
      </w:r>
      <w:r>
        <w:rPr>
          <w:color w:val="000000"/>
          <w:sz w:val="22"/>
          <w:szCs w:val="22"/>
        </w:rPr>
        <w:t>от 09</w:t>
      </w:r>
      <w:r>
        <w:rPr>
          <w:sz w:val="22"/>
          <w:szCs w:val="22"/>
        </w:rPr>
        <w:t xml:space="preserve">.09.2010г. по делу №А28-1938/2010-58/10, 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__________________________________________________________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. ПРЕДМЕТ ДОГОВОР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передает в собственность Покупателя следующее транспортное средство: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Идентификационный номер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VIN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арка, модель ТС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Наименование (тип ТС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атегория Т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д изготовления ТС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одель, № двига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Цвет кузова: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Кузов №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Шасси (рама) 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ощность двигател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 транспортного средств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адлежащее Продавцу на праве собственности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и оплачивает транспортное средство, указанное в п. 1.1.</w:t>
      </w:r>
    </w:p>
    <w:p>
      <w:pPr>
        <w:pStyle w:val="Con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собственности на транспортное средство возникает у Покупателя после полной оплаты по настоящему договору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Продавец имеет право</w:t>
      </w:r>
      <w:r>
        <w:rPr>
          <w:sz w:val="22"/>
          <w:szCs w:val="22"/>
        </w:rPr>
        <w:t xml:space="preserve"> требовать от Покупателя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1. Своевременно передать Покупателю транспортное средство, указанное в п. 1.1 настоящего договора, по акту приема – передач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2. Передать Покупателю транспортное средство свободное от любых прав третьих лиц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окупатель имеет право</w:t>
      </w:r>
      <w:r>
        <w:rPr>
          <w:sz w:val="22"/>
          <w:szCs w:val="22"/>
        </w:rPr>
        <w:t xml:space="preserve"> требовать от Продавца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 Покупатель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1. Принять транспортное средство, являющееся предметом настоящего договора по акту приема-передачи, в порядке и сроки, установл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2. Оплатить стоимость транспортного средства в порядке, размерах и в сроки, предусмотренные настоящим договором.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3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ТОИМОСТЬ ТРАНСПОРТНОГО СРЕДСТ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3.1. Стоимость транспортного сред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ляет ______________________ 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Снятие с учета транспортного средства в органах ГИБДД и осуществление других регистрационных действий производится Покупателем за свой счет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ПОРЯДОК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1. Покупатель оплачивает стоимость транспортного средства, указанную в п. 3.1 настоящего договора в течение 7 дней с момента заключения настоящего договора на основании выставленного Продавцом счет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2. Все расчеты по настоящему договору производятся в наличном и безналичном порядке путем перечисления денежных средств на расчетный счет или внесением в кассу Продавц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3. Обязательство Покупателя по оплате настоящего договора считается исполненным с момента поступления денежных средств на расчетный счет или кассу Продавц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. ПЕРЕДАЧА ТРАНСПОРТНОГО СРЕДСТ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родавец передает транспортное средство Покупателю в течение 5 дней со дня оплаты на основании подписанного сторонами акта приема-передач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6. 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обязательств по настоящему договору виновная сторона возмещает другой стороне причиненный ущерб в полном размере, в том числе упущенную выгоду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Ф.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немедленно с момента подписания его сторонами и действует до момента исполнения сторонами своих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9. ИЗМЕНЕНИЕ УСЛОВИЙ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договору действительны лишь при условии, что они совершены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. 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составлен в трех экземплярах, имеющих одинаковую юридическую силу – по одному для каждой из сторон, третий – в ГИБДД.</w:t>
      </w:r>
    </w:p>
    <w:p>
      <w:pPr>
        <w:pStyle w:val="Normal"/>
        <w:jc w:val="both"/>
        <w:rPr/>
      </w:pPr>
      <w:r>
        <w:rPr>
          <w:sz w:val="22"/>
          <w:szCs w:val="22"/>
        </w:rPr>
        <w:t>10.2. Покупатель приобретаемое транспортное средство, указанное в п.1.1. настоящего договора, осматривал и к его фактическому состоянию претенз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1. АДРЕСА И РЕКВИЗИТЫ СТОРОН 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АВЕЦ                                                                                                                  ПОКУПАТЕЛЬ</w:t>
      </w:r>
    </w:p>
    <w:p>
      <w:pPr>
        <w:pStyle w:val="Normal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й предприниматель Агапитов Владислав Николае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433020900052, ИНН 43250000036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ий адрес: Кировская область, Пижанский район, п. Пижанка, ул. Советская, д. 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________________ В.Г. Девятых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/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9:00Z</dcterms:created>
  <dc:creator>Владимир Плёнкин</dc:creator>
  <dc:description/>
  <cp:keywords/>
  <dc:language>en-US</dc:language>
  <cp:lastModifiedBy>Vasiliy</cp:lastModifiedBy>
  <cp:lastPrinted>2003-12-31T23:06:00Z</cp:lastPrinted>
  <dcterms:modified xsi:type="dcterms:W3CDTF">2011-06-21T08:09:00Z</dcterms:modified>
  <cp:revision>2</cp:revision>
  <dc:subject/>
  <dc:title>Договор </dc:title>
</cp:coreProperties>
</file>