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«__» __________ 2011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е акционерное общество «СП «БОЛИН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О «СП «БОЛИНГ»), именуемое в дальнейшем «Продавец», в лице конкурсного управляющего Лазарева Дмитрия Вениамин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Свердловской области от 25.11.2010г. по делу № А60-14743/2010-С14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___ в дальнейшем «Покупатель», действующ___ на основании ____________________________,  совместно именуемые «Сторон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№ ___ о результатах торгов по уступке прав требования дебиторской задолженности, принадлежащей ЗАО «СП «БОЛИНГ», в форме открытого аукциона от «___» _________ 2011 года подписали настоящий Договор о нижеследующем: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уступает, а Покупатель принимает права требования к (по договору(ам)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уступаемого в соответствии с п.п. 1.1. настоящего Договора требования составляет _____________________ (________________________) рублей 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ГОВОР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тупаемые права (требования) Покупатель выплачивает Продавцу денежные средства в размере ________________________ (____________________________) рублей ____ копейки.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>Оплата указанной в п. 2.1 настоящего договора суммы осуществляется Покупателем в течение 30 дней с момента заключения настоящего Договора на расчетный счет Продавца р/с 40702810416110048967,к/с 30101810500000000674 в Уральский  банк Сбербанка РФ г. Екатеринбург Северное отделение 4903/0429, БИК 046577674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Покупатель имеет право выплатить договорную сумму досрочно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Надлежащим выполнением обязательств Покупателем по оплате является поступление денежных средств в порядке, сумме и сроки, указанные в п. 2.2. настоящего Договор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прав требования удостоверяется выпиской с указанного в п. 2.2. настоящего Договора счета, подтверждающей поступление денежных средст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8" w:hanging="498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течение 5 (пяти) рабочих дней со дня полной оплаты передать Цессионарию по подписываемому Сторонами акту приема-передачи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Принять  документы по акту приема-передачи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стоимость уступаемых прав в размере, порядке и сроки, установленные в п. 2.1., 2.2. настоящего Догово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before="0" w:after="0"/>
        <w:ind w:left="900" w:hanging="540"/>
        <w:jc w:val="both"/>
        <w:rPr/>
      </w:pPr>
      <w:r>
        <w:rPr/>
        <w:t>Право требования считается переданным Продавцом Покупателю со дня подписания акта приема - передачи обеими сторонами, а также полной оплаты Покупателем Продавцу его стоим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оплата или неполная оплата прав требования, в сумме и в сроки, указанные в п. 2.1., 2.2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заключ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прекращает свое действие при: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>-</w:t>
        <w:tab/>
        <w:t>не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регулировании в процессе переговоров спорных вопросов споры разрешаются в арбитражном суде Свердловской области в порядке, установленном действующим законодательством РФ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О «СП «БОЛИНГ»</w:t>
      </w:r>
    </w:p>
    <w:p>
      <w:pPr>
        <w:pStyle w:val="Normal"/>
        <w:jc w:val="both"/>
        <w:rPr/>
      </w:pPr>
      <w:r>
        <w:rPr/>
        <w:t>Юридический адрес: 620072, г. Екатеринбург, у. Рассветная, д. 13, офис 12</w:t>
      </w:r>
    </w:p>
    <w:p>
      <w:pPr>
        <w:pStyle w:val="Normal"/>
        <w:jc w:val="both"/>
        <w:rPr/>
      </w:pPr>
      <w:r>
        <w:rPr/>
        <w:t>ИНН 6660017474, КПП 66600100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ОГРН 001036603490131, р/с 40702810416110048967 , к/с 30101810500000000674 в Уральский  банк Сбербанка РФ г. Екатеринбург Северное отделение 4903/0429, БИК 046577674. 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                                                                    Покупате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( Д.В. Лазарев)                      __________________ (_____________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2:00Z</dcterms:created>
  <dc:creator>gena</dc:creator>
  <dc:description/>
  <cp:keywords/>
  <dc:language>en-US</dc:language>
  <cp:lastModifiedBy>Dlazarev</cp:lastModifiedBy>
  <cp:lastPrinted>2011-06-01T10:11:00Z</cp:lastPrinted>
  <dcterms:modified xsi:type="dcterms:W3CDTF">2011-06-23T11:22:00Z</dcterms:modified>
  <cp:revision>2</cp:revision>
  <dc:subject/>
  <dc:title>ДОГОВОР б/н</dc:title>
</cp:coreProperties>
</file>