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г. Екатеринбург</w:t>
        <w:tab/>
        <w:tab/>
        <w:tab/>
        <w:tab/>
        <w:tab/>
        <w:tab/>
        <w:tab/>
        <w:tab/>
        <w:t xml:space="preserve"> «_____» _________ 2011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крытое акционерное общество «СП «БОЛИНГ»</w:t>
      </w:r>
      <w:r>
        <w:rPr>
          <w:sz w:val="24"/>
          <w:szCs w:val="24"/>
        </w:rPr>
        <w:t xml:space="preserve"> (ЗАО «СП «БОЛИНГ»), именуемое в дальнейшем «Продавец», в лице конкурсного управляющего Лазарева Дмитрия Вениаминовича, действующего на основании Решения Арбитражного суда Свердловской области от 25.11.2010г. по делу № А60-14743/2010-С14, , с одной стороны, и </w:t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____________________________</w:t>
      </w:r>
      <w:r>
        <w:rPr>
          <w:sz w:val="24"/>
          <w:szCs w:val="24"/>
        </w:rPr>
        <w:t xml:space="preserve">, именуемый в дальнейшем «Претендент», действующий на основании норм Гражданского кодекса РФ, совместно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4"/>
          <w:szCs w:val="24"/>
        </w:rPr>
        <w:t xml:space="preserve">Положением «О продаже имущества </w:t>
      </w:r>
      <w:r>
        <w:rPr>
          <w:sz w:val="24"/>
          <w:szCs w:val="24"/>
        </w:rPr>
        <w:t xml:space="preserve">должника ЗАО «СП «БОЛИНГ» (далее «По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аукционе по продаже уступки права требования дебиторской задолженности, принадлежащего ЗАО «СП «БОЛИНГ»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Лот № ____</w:t>
      </w:r>
      <w:r>
        <w:rPr>
          <w:i/>
        </w:rPr>
        <w:t xml:space="preserve"> – 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который будет проводиться  «02» августа 2011 г. (далее «Аукцион»), перечисляет денежные средства в качестве задатка в размере 20 % от начальной цены ло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По Лоту № ___ </w:t>
      </w:r>
      <w:r>
        <w:rPr>
          <w:i/>
        </w:rPr>
        <w:t>в размере</w:t>
      </w:r>
      <w:r>
        <w:rPr>
          <w:i/>
          <w:color w:val="FF6600"/>
        </w:rPr>
        <w:t xml:space="preserve"> </w:t>
      </w:r>
      <w:r>
        <w:rPr>
          <w:b/>
          <w:i/>
          <w:color w:val="000000"/>
        </w:rPr>
        <w:t>___________________</w:t>
      </w:r>
      <w:r>
        <w:rPr>
          <w:i/>
          <w:color w:val="000000"/>
        </w:rPr>
        <w:t xml:space="preserve"> (___________________)рубль, с учетом НДС;</w:t>
      </w:r>
      <w:r>
        <w:rPr/>
        <w:t xml:space="preserve">  </w:t>
      </w:r>
    </w:p>
    <w:p>
      <w:pPr>
        <w:pStyle w:val="Normal"/>
        <w:jc w:val="both"/>
        <w:rPr/>
      </w:pPr>
      <w:r>
        <w:rPr/>
        <w:t>(далее «Задаток»)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расчетный счет, указанный в информационном сообщении о проведении торгов в форме Аукциона, по согласованию с конкурсн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Указанный Задаток вносится Претендентом в качестве обеспечения исполнения обязательства по оплате уступки права требования дебиторской задолженности, принадлежащего ЗАО «СП «БОЛИНГ», являющегося предметом торгов, принятого на себя Претендентом в соответствии с информационным сообщением о проведении Аукциона по продаже имущества, принадлежащего </w:t>
      </w:r>
      <w:r>
        <w:rPr>
          <w:b/>
        </w:rPr>
        <w:t>«</w:t>
      </w:r>
      <w:r>
        <w:rPr/>
        <w:t>ЗАО «СП «БОЛИНГ», размещенным в газетах «Коммерсантъ» _________________ и «Коммерсант-Урал»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не позднее 10.00 часов (московского времени) «29» июля 2011 г., способом, указанным в п. 1.2. настоящего договора. Реквизиты для перечисления средств на счет ЗАО «СП «БОЛИНГ»</w:t>
      </w:r>
    </w:p>
    <w:p>
      <w:pPr>
        <w:pStyle w:val="Normal"/>
        <w:jc w:val="both"/>
        <w:rPr/>
      </w:pPr>
      <w:r>
        <w:rPr/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25"/>
        <w:gridCol w:w="6804"/>
      </w:tblGrid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Расчетны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i/>
                <w:i/>
                <w:szCs w:val="24"/>
              </w:rPr>
            </w:pPr>
            <w:r>
              <w:rPr>
                <w:i/>
              </w:rPr>
              <w:t>р/с 40702810416110048967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i w:val="false"/>
                <w:szCs w:val="24"/>
              </w:rPr>
              <w:t>Корреспондентски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К/с № </w:t>
            </w:r>
            <w:r>
              <w:rPr>
                <w:i/>
              </w:rPr>
              <w:t>к/с 30101810500000000674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анк Получате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Footer"/>
              <w:rPr>
                <w:i/>
                <w:i/>
                <w:iCs/>
              </w:rPr>
            </w:pPr>
            <w:r>
              <w:rPr>
                <w:i/>
              </w:rPr>
              <w:t>Уральский  банк Сбербанка РФ г. Екатеринбург Северное отделение 4903/0429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И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i/>
                <w:i/>
                <w:szCs w:val="24"/>
              </w:rPr>
            </w:pPr>
            <w:r>
              <w:rPr>
                <w:i/>
              </w:rPr>
              <w:t>046577674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олуча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О «СП «БОЛИНГ»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даток для участия в Аукционе</w:t>
            </w:r>
          </w:p>
        </w:tc>
      </w:tr>
    </w:tbl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расчетный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ст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Аукционе, Продавец обязуется вернуть Задаток в течение месяца с даты проставления Продавцом отметки об отказе в принятии заявки на описи представленных Претендентом докум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, если Претендент не признан Победителем Аукциона, Продавец обязуется вернуть Задаток в течение 10 дней со дня проведения Аукци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е отзыва Претендентом в установленном порядке заявки на участие в Аукционе Продавец обязуется вернуть Задаток в течение 10 дней с даты получения Продавцом письменного уведомления от Претендента об отзыве заявки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признания Аукциона несостоявшимся, Продавец обязуется вернуть Задаток в течение 10 дней с даты проведения Аукци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В случае уклонения или отказа Претендента, признанного Победителем Аукциона, от подписания договора кули-продажи в течение 3 дней с даты подведения итогов Аукциона, а так же в случае неисполнения договора купли-продажи, Задаток ему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 Задаток, вносимый Претендентом, признанным Победителем Аукциона и подписавшим договор купли-продажи, расценивается Продавцом как часть той суммы, которую Победитель Аукциона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Не подлежит возврату Претенденту Задаток или его часть, списанные с расчетного счета Продавца на основании инкассового поручения, направленного третьими л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 Победитель Аукциона  определяется в соответствии с </w:t>
      </w:r>
      <w:r>
        <w:rPr>
          <w:bCs/>
        </w:rPr>
        <w:t xml:space="preserve">Положением «О проведении торгов, по уступке прав требования дебиторской задолженности, принадлежащей </w:t>
      </w:r>
      <w:r>
        <w:rPr/>
        <w:t>ЗАО «СП «БОЛИНГ» Под Победителем Аукциона понимается участник Аукциона, предложивший по данному лоту максимальную цену, соответствующий условиям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о проведении торгов и информацией об дебиторской задолженности, выставленной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060" w:hanging="0"/>
        <w:jc w:val="both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9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крытое акционерное общество «СП «БОЛИНГ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620072,                    </w:t>
            </w:r>
          </w:p>
          <w:p>
            <w:pPr>
              <w:pStyle w:val="Normal"/>
              <w:rPr/>
            </w:pPr>
            <w:r>
              <w:rPr/>
              <w:t>г. Екатеринбург, у. Рассветная, д. 13, офис 12</w:t>
            </w:r>
          </w:p>
          <w:p>
            <w:pPr>
              <w:pStyle w:val="Normal"/>
              <w:rPr/>
            </w:pPr>
            <w:r>
              <w:rPr/>
              <w:t>ИНН 6660017474, КПП 666001001</w:t>
            </w:r>
          </w:p>
          <w:p>
            <w:pPr>
              <w:pStyle w:val="TextBodyIndent"/>
              <w:spacing w:before="120" w:after="0"/>
              <w:ind w:hanging="0"/>
              <w:jc w:val="left"/>
              <w:rPr/>
            </w:pPr>
            <w:r>
              <w:rPr/>
              <w:t xml:space="preserve">ОГРН 001036603490131,   </w:t>
            </w:r>
          </w:p>
          <w:p>
            <w:pPr>
              <w:pStyle w:val="TextBodyIndent"/>
              <w:spacing w:before="120" w:after="0"/>
              <w:ind w:hanging="0"/>
              <w:jc w:val="left"/>
              <w:rPr/>
            </w:pPr>
            <w:r>
              <w:rPr/>
              <w:t xml:space="preserve">р/с 40702810416110048967 , </w:t>
            </w:r>
          </w:p>
          <w:p>
            <w:pPr>
              <w:pStyle w:val="TextBodyIndent"/>
              <w:spacing w:before="120" w:after="0"/>
              <w:ind w:hanging="0"/>
              <w:jc w:val="left"/>
              <w:rPr/>
            </w:pPr>
            <w:r>
              <w:rPr/>
              <w:t xml:space="preserve">к/с 30101810500000000674 в Уральский  банк Сбербанка РФ г. Екатеринбург Северное отделение 4903/0429, </w:t>
            </w:r>
          </w:p>
          <w:p>
            <w:pPr>
              <w:pStyle w:val="TextBodyIndent"/>
              <w:spacing w:before="120" w:after="0"/>
              <w:ind w:hanging="0"/>
              <w:jc w:val="left"/>
              <w:rPr/>
            </w:pPr>
            <w:r>
              <w:rPr/>
              <w:t xml:space="preserve">БИК 046577674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ретендент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родавец: </w:t>
            </w:r>
          </w:p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_____________/Д.В.Лазарев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ретендент:</w:t>
            </w:r>
          </w:p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>_____________/</w:t>
            </w:r>
            <w:r>
              <w:rPr>
                <w:szCs w:val="24"/>
                <w:lang w:val="en-US"/>
              </w:rPr>
              <w:t>_____________/</w:t>
            </w:r>
          </w:p>
        </w:tc>
      </w:tr>
    </w:tbl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120" w:after="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18:00Z</dcterms:created>
  <dc:creator>Natali</dc:creator>
  <dc:description/>
  <cp:keywords/>
  <dc:language>en-US</dc:language>
  <cp:lastModifiedBy>Dlazarev</cp:lastModifiedBy>
  <cp:lastPrinted>2011-06-01T15:57:00Z</cp:lastPrinted>
  <dcterms:modified xsi:type="dcterms:W3CDTF">2011-06-23T11:22:00Z</dcterms:modified>
  <cp:revision>5</cp:revision>
  <dc:subject/>
  <dc:title>ДОГОВОР О ЗАДАТКЕ  №____</dc:title>
</cp:coreProperties>
</file>