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ЕКТ ДОГОВОРА О ЗАДАТКЕ №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. Новосибирск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</w:t>
            </w:r>
            <w:r>
              <w:rPr>
                <w:iCs/>
                <w:sz w:val="24"/>
                <w:szCs w:val="24"/>
              </w:rPr>
              <w:t>«___»___________________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iCs/>
          <w:spacing w:val="-4"/>
          <w:sz w:val="24"/>
          <w:szCs w:val="24"/>
          <w:lang w:val="en-US"/>
        </w:rPr>
      </w:pPr>
      <w:r>
        <w:rPr>
          <w:iCs/>
          <w:spacing w:val="-4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рытое акционерное общество "Шульгинский пивоваренный завод"  в лице конкурсного управляющего Руденко Владимира Григорьевича, действующего на основании определения арбитражного суда Новосибирский области  от 15.04.2010 г. по делу № А45-2614/2009, именуемое в дальнейшем «Организатор торгов», и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"Претендент"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.1.   Для  участия  в торгах  по  продаже    имущества Закрытого акционерного общества "Шульгинский пивоваренный завод"  в  соответствии  с информационным </w:t>
      </w:r>
      <w:r>
        <w:rPr>
          <w:sz w:val="24"/>
          <w:szCs w:val="24"/>
        </w:rPr>
        <w:t xml:space="preserve">сообщением № ______, опубликованным в Газете КоммерсантЪ № ___________ от ____________________г.   </w:t>
      </w:r>
      <w:r>
        <w:rPr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>торгов задаток за Лот №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1 в размере 9 968 010  рублей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.2. 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1.3. 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аукциона был признан победителем, но отказался (уклонился) от подписания протокола и (или) договора купли-продажи в установленный срок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>4.1. Настоящий договор вступает в силу с момента его подписания сторонами и</w:t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4.3. Настоящий Договор составлен в 2 (Двух) экземплярах, имеющих одинаковую</w:t>
        <w:br/>
      </w:r>
      <w:r>
        <w:rPr>
          <w:spacing w:val="8"/>
          <w:sz w:val="24"/>
          <w:szCs w:val="24"/>
        </w:rPr>
        <w:t>юридическую силу, один экземпляр находятся у Организатора торгов и один у</w:t>
        <w:br/>
      </w:r>
      <w:r>
        <w:rPr>
          <w:spacing w:val="-2"/>
          <w:sz w:val="24"/>
          <w:szCs w:val="24"/>
        </w:rPr>
        <w:t>Претендента.</w:t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510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Шульгинский пивоваренный завод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 адрес: 630099, г. Новосибирск, ул. Ядринцевская, 55, офис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30110, а/я 12, Руденко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 2272004069/54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6685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6084000003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Банк24.ру» (ОАО) г. 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600000000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65778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"Шульгинский пивоваренный завод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Руденко В.Г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0:00Z</dcterms:created>
  <dc:creator>Шадрин Алексей</dc:creator>
  <dc:description/>
  <dc:language>en-US</dc:language>
  <cp:lastModifiedBy>DNA7 X64</cp:lastModifiedBy>
  <dcterms:modified xsi:type="dcterms:W3CDTF">2011-04-29T05:40:00Z</dcterms:modified>
  <cp:revision>2</cp:revision>
  <dc:subject/>
  <dc:title/>
</cp:coreProperties>
</file>