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. Новосибирск                                                                                     «_____»__________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"Шульгинский пивоваренный завод", (далее ЗАО "Шульгинский пивоваренный завод"), в лице конкурсного управляющего Руденко Владимира Григорьевича, действующего на основании определения арбитражного суда Новосибирский области  от 15.04.2010 г. по делу № А45-2614/2009, именуемого в дальнейшем “Продавец”, с одной стороны, и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 в лице_______________________________________________________________________________, действующего на основании ____________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“Покупатель”, с другой стороны, на основании протокола №__________________________ о ходе и результатах торгов по продаже имущества ЗАО "Шульгинский пивоваренный завод"  от _______________________________________, состав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составляет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_____________________, перечисленный Покупателем по Договору о задатке №____ от ___ _____ 2011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 За вычетом суммы задатка Покупатель должен уплатить сумму в размере ________________________________. Оплата производиться на расчетный счет ЗАО "Шульгинский пивоваренный завод"  ИНН/КПП  2272004069/540601001 ОГРН 1022202668597</w:t>
      </w:r>
    </w:p>
    <w:p>
      <w:pPr>
        <w:pStyle w:val="Normal"/>
        <w:jc w:val="both"/>
        <w:rPr/>
      </w:pPr>
      <w:r>
        <w:rPr>
          <w:sz w:val="24"/>
          <w:szCs w:val="24"/>
        </w:rPr>
        <w:t>р/сч 40702810608400000316  в «Банк24.ру» (ОАО) г. Екатеринбург к/сч 301018106000000008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 046577859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Оплата суммы, указанной в п. 2.3. настоящего Договора, подлежит оплате в течение тридцати дней с момента его заклю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 Факт оплаты Имущества удостоверяется выпиской с указанного в абз. 2 п. 2.3 настоящего Договора счета Продавца, подтверждающей поступление денежных средств в счет оплаты Имущества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Управлении Росреестра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Новосибир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ереход права собственности от Продавца к Покупателю в отношении движимого имущества происходит с момента передачи Имущества Продавцом и принятие его Покупателем по передаточному акту или иному документу о передач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Росреестра по Новосиби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20"/>
        <w:gridCol w:w="425"/>
        <w:gridCol w:w="4338"/>
        <w:gridCol w:w="592"/>
      </w:tblGrid>
      <w:tr>
        <w:trPr>
          <w:trHeight w:val="278" w:hRule="atLeast"/>
        </w:trPr>
        <w:tc>
          <w:tcPr>
            <w:tcW w:w="5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9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"Шульгинский пивоваренный завод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 адрес: 630099, г. Новосибирск, ул. Ядринцевская, 55, офис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30110, а/я 12, Руденко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 2272004069/540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6685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6084000003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Банк24.ру» (ОАО) г. Екатери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6000000008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65778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"Шульгинский пивоваренный завод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Руденко В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4:00Z</dcterms:created>
  <dc:creator>Prof-PetuhovaOV</dc:creator>
  <dc:description/>
  <dc:language>en-US</dc:language>
  <cp:lastModifiedBy>DNA7 X64</cp:lastModifiedBy>
  <cp:lastPrinted>2010-12-05T15:34:00Z</cp:lastPrinted>
  <dcterms:modified xsi:type="dcterms:W3CDTF">2011-04-29T05:54:00Z</dcterms:modified>
  <cp:revision>2</cp:revision>
  <dc:subject/>
  <dc:title>Приложение № 1</dc:title>
</cp:coreProperties>
</file>