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емеровская область, г.Кемерово                                                                    "___" ______ 2011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Гербелев Дмитрий Олегович (ИНН 420513144770, ОГРНИП 308420505900044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 xml:space="preserve">(далее - "Заявитель"), </w:t>
      </w:r>
      <w:r>
        <w:rPr>
          <w:rFonts w:cs="Times New Roman" w:ascii="Times New Roman" w:hAnsi="Times New Roman"/>
          <w:b/>
          <w:sz w:val="24"/>
          <w:szCs w:val="24"/>
        </w:rPr>
        <w:t>в лице _________________, действующего на основании ___________</w:t>
      </w:r>
      <w:r>
        <w:rPr>
          <w:rFonts w:cs="Times New Roman" w:ascii="Times New Roman" w:hAnsi="Times New Roman"/>
          <w:sz w:val="24"/>
          <w:szCs w:val="24"/>
        </w:rPr>
        <w:t>, с  другой стороны, заключили настоящий Договор о нижеследующе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В соответствии с условиями настоящего договора Заявитель для участия в торгах по продаже имущества ООО «Ворлд-Инком», лот№1 начальной стоимостью 24 129 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 (далее - "Имущество"), указанного в объявлении № __________, опубликованном в газете Коммерсантъ № ____ от _____ 2011 года,  объявлении, опубликованном в газете ____________., вносит денежные средства в размере  4825800 (четыре миллиона восемьсот двадцать пять тысяч восемьсот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(далее   -  "задаток"),   а Организатор торгов  принимает  задаток на свой р/счет по следующим реквизитам: ИП Гербелев Дмитрий Олег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НН 420513144770, р/с </w:t>
      </w:r>
      <w:r>
        <w:rPr>
          <w:rFonts w:cs="Times New Roman" w:ascii="Times New Roman" w:hAnsi="Times New Roman"/>
          <w:sz w:val="24"/>
          <w:szCs w:val="24"/>
        </w:rPr>
        <w:t>408028108000400012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«Кемеровский» филиал ОАО Банк ЗЕНИТ г. Кемерово, БИК 043207730, к/с 301018107000000007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709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 должен быть внесен Заявителем на указанный в п. 1.1. настоящего  договора счет не  позднее 08.08.2011 (включительно).  В  случае  непоступления  суммы  задатка  в установленный срок обязательства    Заявителя    по    внесению   задатка   считаются невыполненными.  В  этом  случае  Заявитель  к участию в торгах не допускается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Организатор торгов  не  вправе  распоряжаться  денежными средствами, поступившими на его счет в качестве задат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На  денежные  средства,  перечисленные  в соответствии с настоящим договором, проценты не начисляю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 Задаток  возвращается  в случаях  и в  сроки,   которые установлены   пунктами   3.2   -  3.6  настоящего  договора, путем перечисления суммы внесенного задатка на счет Заявителя, указанный в ст. 5 настоящего договор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В  случае  если  Заявитель  не будет допущен к участию в торгах, Организатор торгов  обязуется  возвратить  сумму  внесенного Заявителем задатка   в  течение   3 (трех)  рабочих  дней  со дня оформления Протокола  окончания приема и регистрации заявок на участие в торг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В  случае  если  Заявитель  участвовал  в торгах,  но не выиграл их, Организатор торгов обязуется возвратить сумму внесенного Заявителем задатка   в  течение  3 (трех)  рабочих  дней  со  дня заключения Договора купли - продажи имуще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  победитель   торгов   уклонился   от  подписания  Протокола  о результатах  торгов в установленный извещением о проведении торгов срок,  то  сумма  внесенного  Заявителем  задатка  возвращается  в течение   3  (трех)   рабочих   дней   со   дня  истечения  срока, установленного  для  подписания  Протокола  о результатах  торгов, имеющего  силу  договора  / заключения  Договора  купли  - продажи имуществ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В случае отзыва Заявителем заявки на участие в торгах до момента  приобретения  им  статуса участника торгов Организатор торгов обязуется возвратить  сумму внесенного Заявителем задатка в течение 5 (пяти) рабочих  дней  со дня поступления Организатору торгов от Заявителя уведомления  об  отзыве  заяв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 сумму внесенного Заявителем задатка в течение 3 (трех) рабочих  дней  со  дня  принятия  решения об объявлении торгов несостоявшимися.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отмены  торгов  по  продаже  Имущества, Организатор торгов возвращает  сумму внесенного Заявителем задатка в течение 3 (трех) рабочих  дней  со  дня  принятия  решения об отмене торг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  Внесенный   задаток  не  возвращается  в случае,   если Заявитель, признанный победителем торгов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клонится  от  подписания  Протокола  о результатах торгов, имеющего  силу  договора,   в  установленный  срок  (уклонится  от заключения  в установленный  извещением  о проведении  торгов срок Договора купли - продажи имущества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  подписанным   Протоколом   о  результатах   торгов (уклонится  от  оплаты  продаваемого  на  торгах Имущества в срок, установленный заключенным Договором купли - продажи имуществ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 Внесенный Заявителем Задаток засчитывается в счет оплаты приобретаемого  на торгах Имущества при подписании в установленном порядке  Протокола  о результатах  торгов,  имеющего силу договора (при  заключении  в установленном порядке Договора купли – продажи имуществ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 Настоящий   договор   вступает   в силу  с момента  его подписания  Сторонами  и прекращает свое действие после исполнения Сторонами всех обязательств по нем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 Все   возможные   споры   и разногласия,   связанные  с исполнением настоящего договора, будут разрешаться Сторонами путем переговоров.   В   случае   невозможности   разрешения   споров  и разногласий  путем  переговоров    они  передаются  на  разрешение Арбитражного суда Кемеровской области в соответствии с действующи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Настоящий договор составлен в двух экземплярах,  имеющих одинаковую юридическую силу, по одному для каждой из Стор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Юридические адреса, реквизиты и подписи Сторон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96520</wp:posOffset>
                </wp:positionV>
                <wp:extent cx="3209290" cy="320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Организатор торгов: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П Гербелев Дмитрий Олег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НН 42051314477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/сч. 408028108000400012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2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«Кемеровский» филиал  ОАО Банк ЗЕНИ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2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К 043207730,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/с № 3010181070000000073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 ИП Гербелев Д.О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 Д.О.Гербелев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52.7pt;mso-wrap-distance-left:9.05pt;mso-wrap-distance-right:9.05pt;mso-wrap-distance-top:0pt;mso-wrap-distance-bottom:0pt;margin-top:7.6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 xml:space="preserve">Организатор торгов:                    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ИП Гербелев Дмитрий Олегович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ИНН 42051314477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/сч. 408028108000400012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2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«Кемеровский» филиал  ОАО Банк ЗЕНИ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2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ИК 043207730,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/с № 3010181070000000073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 ИП Гербелев Д.О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__________ Д.О.Гербелев  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5570</wp:posOffset>
                </wp:positionV>
                <wp:extent cx="3437890" cy="429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9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iCs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 (Ф.И.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37.9pt;mso-wrap-distance-left:9.05pt;mso-wrap-distance-right:9.05pt;mso-wrap-distance-top:0pt;mso-wrap-distance-bottom:0pt;margin-top:9.1pt;mso-position-vertical-relative:text;margin-left:21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iCs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________ (Ф.И.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</w:rPr>
                        <w:t>М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851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b/>
        <w:bCs/>
        <w:i/>
        <w:iCs/>
      </w:rPr>
      <w:t xml:space="preserve">Договор о задатке №2                           стр. </w:t>
    </w:r>
    <w:r>
      <w:rPr>
        <w:rFonts w:cs="Courier New" w:ascii="Courier New" w:hAnsi="Courier New"/>
        <w:b/>
        <w:bCs/>
        <w:i/>
        <w:iCs/>
      </w:rPr>
      <w:fldChar w:fldCharType="begin"/>
    </w:r>
    <w:r>
      <w:rPr>
        <w:i/>
        <w:b/>
        <w:iCs/>
        <w:bCs/>
        <w:rFonts w:cs="Courier New" w:ascii="Courier New" w:hAnsi="Courier New"/>
      </w:rPr>
      <w:instrText xml:space="preserve"> PAGE </w:instrText>
    </w:r>
    <w:r>
      <w:rPr>
        <w:i/>
        <w:b/>
        <w:iCs/>
        <w:bCs/>
        <w:rFonts w:cs="Courier New" w:ascii="Courier New" w:hAnsi="Courier New"/>
      </w:rPr>
      <w:fldChar w:fldCharType="separate"/>
    </w:r>
    <w:r>
      <w:rPr>
        <w:i/>
        <w:b/>
        <w:iCs/>
        <w:bCs/>
        <w:rFonts w:cs="Courier New" w:ascii="Courier New" w:hAnsi="Courier New"/>
      </w:rPr>
      <w:t>2</w:t>
    </w:r>
    <w:r>
      <w:rPr>
        <w:i/>
        <w:b/>
        <w:iCs/>
        <w:bCs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bCs/>
        <w:i/>
        <w:iCs/>
      </w:rPr>
      <w:t xml:space="preserve"> из </w:t>
    </w:r>
    <w:r>
      <w:rPr>
        <w:rFonts w:cs="Courier New" w:ascii="Courier New" w:hAnsi="Courier New"/>
        <w:b/>
        <w:bCs/>
        <w:i/>
        <w:iCs/>
      </w:rPr>
      <w:fldChar w:fldCharType="begin"/>
    </w:r>
    <w:r>
      <w:rPr>
        <w:i/>
        <w:b/>
        <w:iCs/>
        <w:bCs/>
        <w:rFonts w:cs="Courier New" w:ascii="Courier New" w:hAnsi="Courier New"/>
      </w:rPr>
      <w:instrText xml:space="preserve"> NUMPAGES \* ARABIC </w:instrText>
    </w:r>
    <w:r>
      <w:rPr>
        <w:i/>
        <w:b/>
        <w:iCs/>
        <w:bCs/>
        <w:rFonts w:cs="Courier New" w:ascii="Courier New" w:hAnsi="Courier New"/>
      </w:rPr>
      <w:fldChar w:fldCharType="separate"/>
    </w:r>
    <w:r>
      <w:rPr>
        <w:i/>
        <w:b/>
        <w:iCs/>
        <w:bCs/>
        <w:rFonts w:cs="Courier New" w:ascii="Courier New" w:hAnsi="Courier New"/>
      </w:rPr>
      <w:t>2</w:t>
    </w:r>
    <w:r>
      <w:rPr>
        <w:i/>
        <w:b/>
        <w:iCs/>
        <w:bCs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.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4:00Z</dcterms:created>
  <dc:creator>Sergey</dc:creator>
  <dc:description/>
  <cp:keywords/>
  <dc:language>en-US</dc:language>
  <cp:lastModifiedBy>Gerbelev</cp:lastModifiedBy>
  <cp:lastPrinted>2008-09-30T16:09:00Z</cp:lastPrinted>
  <dcterms:modified xsi:type="dcterms:W3CDTF">2011-06-29T06:51:00Z</dcterms:modified>
  <cp:revision>6</cp:revision>
  <dc:subject/>
  <dc:title>ДОГОВОР О ЗАДАТКЕ N _____</dc:title>
</cp:coreProperties>
</file>