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пли-продажи  недвижимого имуществ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род Новокузнецк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________________    2011 год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Cs w:val="22"/>
        </w:rPr>
        <w:tab/>
      </w:r>
      <w:r>
        <w:rPr>
          <w:sz w:val="24"/>
          <w:szCs w:val="24"/>
        </w:rPr>
        <w:t>Общество с ограниченной ответственностью «Ворлд-Инком», именуемое в дальнейшем «Доверитель», в лице конкурсного управляющего Павлушина Игоря Юрьевича, действующего на основании определения Арбитражного суда Кемеровской области от 03.02.2010 г. по делу № А27–8305/2009, с одной стороны, и _______________, именуемое в дальнейшем «Покупатель», в лице ________________, действующего на основании 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1. Продавец продал, а Покупатель купил  следующее недвижимое имущество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цеха минеральной ваты, назначение: нежилое, 2 – этажный, общая площадь 3093,4 кв.м., инв. № 2-1300/4, лит. А, кадастровый (или условный) номер: 42:29:0102007:0041:2-1300/4/2:1000/А, расположенный по адресу: Кемеровская область, г. Мыски, ул. Левологовая,1/1. Здание принадлежит продавцу на праве собственности на основании договора купли-продажи недвижимого имущества от 11.08.2006 года, </w:t>
      </w:r>
      <w:r>
        <w:rPr>
          <w:sz w:val="24"/>
          <w:szCs w:val="24"/>
        </w:rPr>
        <w:t>о чем в Едином государственном реестре прав на недвижимое имущество и сделок с ним  20 октября 2006 года сделана запись регистрации № 42-42-05/009/2006-895 Управлением Федеральной регистрационной службы по Кемеровской области, что подтверждается Свидетельств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регистрации пра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 выданным 14 сентября 2007 года Управлением Федеральной регистрационной службы по  Кемеровской области (бланк 42 АВ № 591856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д указанным зданием общей площадью 10811,52 кв.м., кадастровый (или условный) номер: 42:29:0102007:0041, расположенный по адресу: Кемеровская область,  г. Мыски, ул. Левологовая, 1/1</w:t>
      </w:r>
      <w:r>
        <w:rPr>
          <w:bCs/>
          <w:sz w:val="24"/>
          <w:szCs w:val="24"/>
        </w:rPr>
        <w:t xml:space="preserve">. Земельный участок принадлежит Продавцу на праве собственности, </w:t>
      </w:r>
      <w:r>
        <w:rPr/>
        <w:t>на основании Договора купли – продажи  земельного участка, на котором расположен объект недвижимого имущества, приобретенный в собственность ООО «Ворлд-Инком» № 35, заключенного между продавцом Комитетом по управлению муниципальным имуществом муниципального образования «Мысковский городской округ», в лице председателя Миропольского Е.В. и ООО «Ворлд-Инком» в лице директора Дербенева А.В. 15.06.2007 года, о чем в Едином государственном реестре прав на недвижимое имущество и сделок с ним  12 сентября 2007 года сделана запись регистрации № 42-42-05/024/2007-150, что подтверждается Свидетельством</w:t>
      </w:r>
      <w:r>
        <w:rPr>
          <w:b/>
          <w:bCs/>
        </w:rPr>
        <w:t xml:space="preserve"> </w:t>
      </w:r>
      <w:r>
        <w:rPr/>
        <w:t>о государственной регистрации права</w:t>
      </w:r>
      <w:r>
        <w:rPr>
          <w:b/>
          <w:bCs/>
        </w:rPr>
        <w:t xml:space="preserve"> </w:t>
      </w:r>
      <w:r>
        <w:rPr/>
        <w:t>собственности,  выданным 12 сентября 2007 года Управлением Федеральной регистрационной службы по  Кемеровской области (бланк 42 АВ № 591828)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по тексту – «Недвижимое имущество»)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 ПОРЯДОК  РАСЧЕТОВ</w:t>
      </w:r>
    </w:p>
    <w:p>
      <w:pPr>
        <w:pStyle w:val="TextBody"/>
        <w:ind w:firstLine="708"/>
        <w:rPr/>
      </w:pPr>
      <w:r>
        <w:rPr>
          <w:szCs w:val="24"/>
        </w:rPr>
        <w:t>2.1. Цена всего Недвижимого имущества, указанного в п. 1.1  настоящего договора, составляет: ___________________ (_______________________________________) рублей __ копеек, включая НДС.</w:t>
      </w:r>
    </w:p>
    <w:p>
      <w:pPr>
        <w:pStyle w:val="TextBody"/>
        <w:ind w:firstLine="708"/>
        <w:rPr/>
      </w:pPr>
      <w:r>
        <w:rPr>
          <w:szCs w:val="24"/>
        </w:rPr>
        <w:t>2.2. Цена продаваемого имущества (п.п. 1.1, 2.1 настоящего) определена по итогам торгов (Протокол о результатах проведения торгов по продаже имущества, принадлежащего ООО «Ворлд-Инком» от 09.08.2011г.; организатор торгов – ИП Гербелев Дмитрий Олегович (ИНН 420513144770, ОГРНИП 308420505900044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сего покупная сумма по настоящему договору составляет: ____________ (__________________________) рублей ________ копеек, включая НДС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а дату заключения настоящего договора купли – продажи указанная цена является рыночной и конкурентной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3. Оплата осуществляется Покупателем в течение тридцати дней с момента заключения настоящего договора.</w:t>
      </w:r>
    </w:p>
    <w:p>
      <w:pPr>
        <w:pStyle w:val="TextBody"/>
        <w:ind w:firstLine="708"/>
        <w:rPr/>
      </w:pPr>
      <w:r>
        <w:rPr>
          <w:szCs w:val="24"/>
        </w:rPr>
        <w:t xml:space="preserve">2.4. Оплата осуществляется путем перечисления денежных средств на расчетный счет </w:t>
      </w:r>
      <w:r>
        <w:rPr/>
        <w:t>организатора торгов</w:t>
      </w:r>
      <w:r>
        <w:rPr>
          <w:szCs w:val="24"/>
        </w:rPr>
        <w:t>, указанный в настоящем договоре.</w:t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</w:rPr>
        <w:t>2.5. Покупатель вправе досрочно исполнить свои обязательства по оплате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ДАЧА ИМУЩЕ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3.1. Передача продаваемого имущества осуществляется сторонами в течение десяти дней с момента его полной оплат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Передача Недвижимого имущества осуществляется по месту его нахождения: Кемеровская область, г.Мыски, ул. Левологовая ,1/1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3.3. Право собственности на Недвижимое имущество переходит к Покупателю с момента государственной регистрации перехода права собственности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4. Покупатель несет бремя содержания и обеспечения сохранности передаваемого по настоящему договору Недвижимого имущества с момента его приемки по акту приема – передачи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Риск случайной гибели имущества несет Покупатель с момента  приемки Недвижимого имущества по акту приема – передачи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TextBody"/>
        <w:ind w:firstLine="720"/>
        <w:rPr/>
      </w:pPr>
      <w:r>
        <w:rPr>
          <w:bCs/>
          <w:szCs w:val="24"/>
        </w:rPr>
        <w:t>4.1. В случае нарушения сроков оплаты, установленных в настоящем договоре, Покупатель  помимо возмещения всех возникших убытков уплачивает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ПОЛОЖЕН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.1. Покупатель удовлетворён качественным состоянием имущества, путём его внутреннего и наружного осмотра, произведённого им перед заключением данного договора, исходя из принципа: «осмотрено – одобрено», и не обнаружил при осмотре каких-либо дефектов и недостатков, о которых ему не сообщил Продавец.</w:t>
      </w:r>
    </w:p>
    <w:p>
      <w:pPr>
        <w:pStyle w:val="TextBodyIndent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2. В случае неисполнения Покупателем какого-либо из предусмотренных настоящим  договором обязательств, Продавец имеет право в одностороннем порядке без обращения в суд отказаться от 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 до его подпис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.4. Расходы по  заключению и исполнению настоящего  договора несет Покупатель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ЧТОВЫЕ АДРЕСА, РЕГИСТРАЦИОННЫЕ ДАННЫЕ И БАНКОВСКИЕ РЕКВИЗИТЫ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515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авец: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ПОДПИСИ СТОРОН</w:t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68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От имени Продавца: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От имени Покупателя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нкурсный управляющий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_________________________ /И.Ю. Павлушин/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_____________________________ /Ф.И.О./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ПО ДОГОВОРУ</w:t>
      </w:r>
    </w:p>
    <w:p>
      <w:pPr>
        <w:pStyle w:val="TextBody"/>
        <w:jc w:val="center"/>
        <w:rPr/>
      </w:pPr>
      <w:r>
        <w:rPr>
          <w:b/>
        </w:rPr>
        <w:t>купли-продажи  недвижимого имущества № ___ от _________2011 г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емеровская область, г.Мыски, ул.Левологовая, 1/1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«____ » ____________ 2011 год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Cs w:val="24"/>
        </w:rPr>
        <w:tab/>
      </w:r>
    </w:p>
    <w:p>
      <w:pPr>
        <w:pStyle w:val="TextBodyIndent"/>
        <w:ind w:hanging="0"/>
        <w:rPr/>
      </w:pPr>
      <w:r>
        <w:rPr>
          <w:szCs w:val="22"/>
        </w:rPr>
        <w:tab/>
      </w:r>
      <w:r>
        <w:rPr>
          <w:sz w:val="24"/>
          <w:szCs w:val="24"/>
        </w:rPr>
        <w:t>Общество с ограниченной ответственностью «Ворлд-Инком», именуемое в дальнейшем «Доверитель», в лице конкурсного управляющего Павлушина Игоря Юрьевича, действующего на основании определения Арбитражного суда Кемеровской области от 03.02.2010 г. по делу № А27–8305/2009, с одной стороны, и _______________, именуемое в дальнейшем «Покупатель», в лице ________________, действующего на основании 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Продавец передал, а Покупатель принял  следующее имущество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цеха минеральной ваты, назначение: нежилое, 2 – этажный, общая площадь 3093,4 кв.м., инв. № 2-1300/4, лит. А, кадастровый (или условный) номер: 42:29:0102007:0041:2-1300/4/2:1000/А, расположенный по адресу: Кемеровская область, г. Мыски, ул. Левологовая,1/1. Здание принадлежит продавцу на праве собственности на основании договора купли-продажи недвижимого имущества от 11.08.2006 года, </w:t>
      </w:r>
      <w:r>
        <w:rPr>
          <w:sz w:val="24"/>
          <w:szCs w:val="24"/>
        </w:rPr>
        <w:t>о чем в Едином государственном реестре прав на недвижимое имущество и сделок с ним  20 октября 2006 года сделана запись регистрации № 42-42-05/009/2006-895 Управлением Федеральной регистрационной службы по Кемеровской области, что подтверждается Свидетельств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регистрации пра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 выданным 14 сентября 2007 года Управлением Федеральной регистрационной службы по  Кемеровской области (бланк 42 АВ № 591856)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д указанным зданием общей площадью 10811,52 кв.м., кадастровый (или условный) номер: 42:29:0102007:0041, расположенный по адресу: Кемеровская область,  г. Мыски, ул. Левологовая, 1/1</w:t>
      </w:r>
      <w:r>
        <w:rPr>
          <w:bCs/>
          <w:sz w:val="24"/>
          <w:szCs w:val="24"/>
        </w:rPr>
        <w:t xml:space="preserve">. Земельный участок принадлежит Продавцу на праве собственности, </w:t>
      </w:r>
      <w:r>
        <w:rPr/>
        <w:t>на основании Договора купли – продажи  земельного участка, на котором расположен объект недвижимого имущества, приобретенный в собственность ООО «Ворлд-Инком» № 35, заключенного между продавцом Комитетом по управлению муниципальным имуществом муниципального образования «Мысковский городской округ», в лице председателя Миропольского Е.В. и ООО «Ворлд-Инком» в лице директора Дербенева А.В. 15.06.2007 года, о чем в Едином государственном реестре прав на недвижимое имущество и сделок с ним  12 сентября 2007 года сделана запись регистрации № 42-42-05/024/2007-150, что подтверждается Свидетельством</w:t>
      </w:r>
      <w:r>
        <w:rPr>
          <w:b/>
          <w:bCs/>
        </w:rPr>
        <w:t xml:space="preserve"> </w:t>
      </w:r>
      <w:r>
        <w:rPr/>
        <w:t>о государственной регистрации права</w:t>
      </w:r>
      <w:r>
        <w:rPr>
          <w:b/>
          <w:bCs/>
        </w:rPr>
        <w:t xml:space="preserve"> </w:t>
      </w:r>
      <w:r>
        <w:rPr/>
        <w:t>собственности,  выданным 12 сентября 2007 года Управлением Федеральной регистрационной службы по  Кемеровской области (бланк 42 АВ № 591828)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по тексту – «Недвижимое имущество»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. Недвижимое имущество передано Покупателю в состоянии и комплектности ему известном. Техническое состояние и комплектность передаваемого имущества Покупателя устраивает, претензий к  Продавцу нет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68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____________________________ /И.Ю. Павлушин/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_______________________________ /Ф.И.О/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5:00Z</dcterms:created>
  <dc:creator>1</dc:creator>
  <dc:description/>
  <cp:keywords/>
  <dc:language>en-US</dc:language>
  <cp:lastModifiedBy>Gerbelev</cp:lastModifiedBy>
  <cp:lastPrinted>2011-02-01T15:14:00Z</cp:lastPrinted>
  <dcterms:modified xsi:type="dcterms:W3CDTF">2011-06-29T06:52:00Z</dcterms:modified>
  <cp:revision>14</cp:revision>
  <dc:subject/>
  <dc:title>ДОГОВОР</dc:title>
</cp:coreProperties>
</file>