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УТВЕРЖДАЮ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курсный управляющий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П ТПАТП-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.В. Молчун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_____»________________2011 г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ГОВО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пли-продажи имущества по лоту №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1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  <w:tab/>
        <w:t>, с одной стороны, именуемый  в дальнейшем «Покупатель» и конкурсный управляющий Муниципального предприятия городского округа Тольятти Тольяттинское пассажирское автотранспортное предприятие №1 (МП ТПАТП-1) Молчун В. В., действующий на основании решения Арбитражного суда Самарской области от 22 марта 2010 года по делу № А55-13825/2009 и Федерального закона № 127-Ф3 от 26.10.2002г. «О несостоятельности (банкротстве)», с другой стороны, именуемый в дальнейшем «Продавец», заключили настоящий договор о нижеследующе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. Предмет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В соответствии с условиями настоящего договора Продавец продает, а Покупатель покупает  принадлежащее на праве хозяйственного ведения МП ТПАТП-1 имущество, включенное в состав лота № 1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05"/>
        <w:gridCol w:w="2977"/>
        <w:gridCol w:w="2268"/>
      </w:tblGrid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дрес место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видетельство о регистрации права</w:t>
            </w:r>
          </w:p>
        </w:tc>
      </w:tr>
      <w:tr>
        <w:trPr>
          <w:trHeight w:val="18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ежилое помещение, общей площадью 12505,8 кв.м.на первом этаже производственного корпуса (лит. А2) комнаты №№ 119,119а,119б,119в,119г,120,120а,121,122,123,124, 125, 126, 127,128,129,130,131,132,133,134,135,136, 137,138,139,140,141,142,143,144,145,146,147,148,149,150,151,152,153,154, 155,156,157,158,159,160,161, 162,163,164, 165,166,167,168, 169,170,171,172,173,174,175,176,1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 Тольятти, Автозаводский р-н.  Южное шоссе, д. 22, стр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Серия 63-А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30454 о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6.05.2006 г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жилое одноэтажное здание компрессорной (лит. A3), общей площадью 281,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Тольятти, Автозаводский р-н. Южное шоссе, д. 22, стр. 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Серия 63-А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30387 о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.05.2006 г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жилое одноэтажное здание овощехранилища (лит. A5), общей площадью 130,8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. Тольятти, Автозаводский р-н. Южное шоссе, д. 22, стр.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рия 63-А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62088 о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05.2006 г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ежилое одноэтажное здание теплицы, служебные помещения (лит. А9.А10), общей площадью 1101,8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 Тольятти, Автозаводский р-н. Южное шоссе, д. 22, стр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рия 63-А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30395 о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.05.2006 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ежилое одноэтажное здание склада лакокрасочных материалов (лит. А11), общей площадью 82,4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 Тольятти, Автозаводский р-н. Южное шоссе, д. 22, стр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рия 63-А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62090 о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05.2006 г.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ежилое одноэтажное здание ангара - склада арочного типа (лит. А12), общей площадью 540,2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 Тольятти, Автозаводский р-н. Южное шоссе, д. 22, стр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рия 63-А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30393 о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.05.2006 г.</w:t>
            </w:r>
          </w:p>
        </w:tc>
      </w:tr>
      <w:tr>
        <w:trPr>
          <w:trHeight w:val="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жилое одноэтажное здание СТО автомобилей ВАЗ на 3 поста (лит. А13), общей площадью 423,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 Тольятти, Автозаводский р-н. Южное шоссе, д. 22, стр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рия 63-А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030391 от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.05.2006 г.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оружение градирни (лит. 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 Тольятти, Автозаводский р-н, севернее здания лит. A3, имеющего адрес:  Южное шоссе, д. 22. стр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рия 63-А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87239 о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06.2006 г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оружение Навес (лит. 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 Тольятти, Автозаводский р-н. юго-восточнее здания лит. А4 , имеющего адрес: Южное шоссе, д. 22, стр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рия 63-А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387237 от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06.2006 г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 Дополнительно, вместе с имуществом, входящим в состав лота № 1, Покупатель приобретает имущество (оборудование) расположенное на территории реализуемых объектов недвижимости. О приобретении данного имущества Покупателю было известно заранее, с его приобретением он согласен, возражений по количеству и цене приобретаемого имущества Покупатель не имеет.</w:t>
      </w:r>
    </w:p>
    <w:p>
      <w:pPr>
        <w:pStyle w:val="Normal"/>
        <w:rPr/>
      </w:pPr>
      <w:r>
        <w:rPr/>
        <w:t>Перечень приобретаемого имущества:</w:t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261"/>
        <w:gridCol w:w="1134"/>
        <w:gridCol w:w="1417"/>
      </w:tblGrid>
      <w:tr>
        <w:trPr>
          <w:trHeight w:val="49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в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. №</w:t>
            </w:r>
          </w:p>
        </w:tc>
      </w:tr>
      <w:tr>
        <w:trPr>
          <w:trHeight w:val="31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аждение территории Южное шоссе, д. 22 , (сетка- рабиц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0010</w:t>
            </w:r>
          </w:p>
        </w:tc>
      </w:tr>
      <w:tr>
        <w:trPr>
          <w:trHeight w:val="2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освещение гаражное освещение Южное шоссе, д. 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0015</w:t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омер ВЭПС ДУ-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-1640</w:t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омер ВЭПС ДУ-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-1641</w:t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счетчик ВТД 07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-1642</w:t>
            </w:r>
          </w:p>
        </w:tc>
      </w:tr>
      <w:tr>
        <w:trPr>
          <w:trHeight w:val="2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нсформатор силовой 630 кВТ (в компрессорной) Южное шоссе, д. 2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0048</w:t>
            </w:r>
          </w:p>
        </w:tc>
      </w:tr>
      <w:tr>
        <w:trPr>
          <w:trHeight w:val="2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нсформатор силовой 630 кВТ (в компрессорной) Южное шоссе, д. 2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0049</w:t>
            </w:r>
          </w:p>
        </w:tc>
      </w:tr>
      <w:tr>
        <w:trPr>
          <w:trHeight w:val="4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нсформатор силовой 1000 кВТ (в производственном корпусе) Южное шоссе, д. 2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0050</w:t>
            </w:r>
          </w:p>
        </w:tc>
      </w:tr>
      <w:tr>
        <w:trPr>
          <w:trHeight w:val="2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орифер  приточка (ТО 2) Южное шоссе, д. 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0051</w:t>
            </w:r>
          </w:p>
        </w:tc>
      </w:tr>
      <w:tr>
        <w:trPr>
          <w:trHeight w:val="2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нтиляторы (вытяжки) Южное шоссе, д. 2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-1568</w:t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илятор ВЦ 6 СД УХЛ 7.5 03.99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19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-1568</w:t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илятор ВЦ-3.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-1702</w:t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гатель к сушильной камере 09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-1767</w:t>
            </w:r>
          </w:p>
        </w:tc>
      </w:tr>
      <w:tr>
        <w:trPr>
          <w:trHeight w:val="3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орифер на дизтопливе MASTER B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-1789</w:t>
            </w:r>
          </w:p>
        </w:tc>
      </w:tr>
      <w:tr>
        <w:trPr>
          <w:trHeight w:val="3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илятор ВЦ14-46-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-1694</w:t>
            </w:r>
          </w:p>
        </w:tc>
      </w:tr>
      <w:tr>
        <w:trPr>
          <w:trHeight w:val="3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илятор ВР-12-26-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2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-1794</w:t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илятор ВЦ14-46-5 12.03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2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-1897</w:t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рессор каме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0053</w:t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та въездные каме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0054</w:t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та выездные каме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0055</w:t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овые щиты каме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0056</w:t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стема очистки воздуха каме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0057</w:t>
            </w:r>
          </w:p>
        </w:tc>
      </w:tr>
      <w:tr>
        <w:trPr>
          <w:trHeight w:val="27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уховоды системы очистки воздуха каме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0058</w:t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ели перекрытия каме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0059</w:t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уховоды каме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0060</w:t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иты управления камер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0061</w:t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каме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006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2. Цена договора и порядок расчет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Определенная по итогам торгов цена отчуждаемого имущества входящего  в состав лота № 1, составляет: __________________________________________________________________ (_______________________________________________________________) рублей, включая НД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Стоимость имущества (оборудования) приобретаемого дополнительно, вместе с имуществом, входящим в состав лота № 1, составляет  4 105 000,00 (четыре миллиона сто пять тысяч) рублей 00 коп., включая НДС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3. Покупатель обязан  полностью оплатить приобретаемое имущество  и обеспечить получение денежных средств Продавцом не позднее 30 (тридцати) дней со дня подписания договор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3.2. Условия передачи имуще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1. Отчуждаемое имущество передается по акту приема-передачи в течение десяти дней с момента полной оплаты Покупателем  указанной в п.п. 2.1., 2.2.  настоящего договора  покупной цен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2. С момента подписания акта приема-передачи Продавец считается выполнившим свое обязательство по договор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С момента подписания акта приема-передачи риск случайной гибели  либо повреждения переданного имущества переходит на Покупател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Акт приема-передачи является неотъемлемой частью настоящего догово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6. До заключения настоящего договора Покупатель ознакомился с приобретаемым имуществом путем осмотр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4. Государственная регистрация перехода права соб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1   Переход права собственности  на недвижимое имущество от Продавца к Покупателю по настоящему договору подлежит государственной регистрации в Управлении Федеральной регистрационной службы по Самарской област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2  Право собственности на недвижимое имущество возникает у Покупателя с момента государственной регистрации перехода этого пра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3    Стороны обязуются предоставить документы на государственную регистрацию перехода права собственности от Продавца к Покупателю в срок не позднее 10 дней со дня исполнения Сторонами предусмотренных п.п. 2.1., 2.2., 2,3  и 3.1. обязательств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4. В случае, если исполнению указанного обязательства воспрепятствуют обстоятельства объективного характера, не зависящие от доброй воли сторон, стороны обязаны предоставить документы на государственную регистрацию перехода права собственности в срок не позднее 7 дней с момента прекращения действия таких обстоятельств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5. Расходы, связанные с государственной регистрацией перехода права собственности, несет Покупате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Гарантии и обязательства сторон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1. Продавец гарантирует Покупателю, что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1.1 МП ТПАТП-1 является законным  собственником отчуждаемого имущества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1.2 Продавец,  в соответствии с нормами ФЗ о несостоятельности (банкротстве) имеет полное право на продажу указанного имущества на условиях настоящего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3 Отчуждаемое  имущество никому  иному не продано, не заложено, не отчуждено иным образом, под арестом и запрещением не состои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 Продавец обязуетс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1. До момента приема-передачи имущества обеспечить  его сохранность  и не допустить ухудшения качества передаваемого имуще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2 .Передать имущество Покупателю  в собственность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3. Передать в установленные договором сроки в Управление Федеральной регистрационной службы  по Самарской области документы, необходимые для государственной регистрации перехода права собственност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 Покупатель обязуетс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1. Произвести оплату приобретаемого имущества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2. Принять имущество по акту приема-передачи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3. С момента принятия недвижимого имущества  по акту приема-передачи нести расходы по содержанию указанного  имуще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4. Передать в установленные договором сроки в Управление Федеральной регистрационной службы  по Самарской области документы, необходимые для государственной регистрации перехода права соб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Ответственность ст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1. Взаимо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 Все споры по настоящему договору решаются путем переговор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Самарской обл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7. Форс-мажорные обстоятельст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8. Прочие услов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8.1.  Все изменения и дополнения к настоящему договору действительны только в том случае, если они совершены в письменной форме, подписаны уполномоченными представителями сторон и заверены печатям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4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. Стороны подтверждают, что данный договор купли-продажи не является для них кабальной сделкой. Ни одна из сторон не совершает данную сделку вследствие стечения тяжелых обстоятельств и (или) на крайне невыгодных для себя условия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9.Заключительные полож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1. Настоящий договор вступает в силу с момента его подписания обеими сторонами и действует до полного выполнения сторонами своих обязатель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 Настоящий договор составлен в письменной форме в 3-х  экземплярах, имеющих одинаковую юридическую силу, один из которых передается в Управление Федеральной регистрационной службы по Самарской области, по экземпляру договора остается у сторон. Для подписания договора Покупатель обязан прибыть по месту расположения МП ТПАТП-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0. Адреса и реквизиты ст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тендент: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давец:  Конкурсный управляющий муниципального предприятия городского округа Тольятти Тольяттинское пассажирское автотранспортное предприятие № 1 (МП ТПАТП-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 управляющего: 410056 г. Саратов, ул.Мичурина, 50,к..2, тел. (8452) 73-62-74,  vlad-3_62@mail.ru . Юридический и фактический адрес предприятия: 445043, Самарская область, г. Тольятти, Южное шоссе, 22, тел. (8482) 75-93-47, 8905323131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 6320003900,  КПП 632001001, ОГРН 1066320179243, р/с 40702810800000000017 в ОА КБ «СИНЕРГИЯ», г. Саратов, к/с 30101810700000000766 БИК 0463117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/________</w:t>
        <w:tab/>
        <w:tab/>
        <w:t xml:space="preserve">                        </w:t>
        <w:tab/>
        <w:t>____________/ В.В. Молчун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ема-передачи по договор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пли-продажи имущества по лоту №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1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  <w:tab/>
        <w:t>, с одной стороны, именуемый  в дальнейшем «Покупатель» и конкурсный управляющий Муниципального предприятия городского округа Тольятти Тольяттинское пассажирское автотранспортное предприятие №1 (МП ТПАТП-1) Молчун В. В., действующий на основании решения Арбитражного суда Самарской области от 22 марта 2010 года по делу № А55-13825/2009 и Федерального закона № 127-Ф3 от 26.10.2002г. «О несостоятельности (банкротстве)», с другой стороны, именуемый в дельнейшем «Продавец», составили настоящий акт о том, что Продавец передал, а Покупатель принял нижепоименованное имуществ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/>
        <w:t>Недвижимое имущество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05"/>
        <w:gridCol w:w="2977"/>
        <w:gridCol w:w="2268"/>
      </w:tblGrid>
      <w:tr>
        <w:trPr>
          <w:trHeight w:val="4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дрес место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видетельство о регистрации права</w:t>
            </w:r>
          </w:p>
        </w:tc>
      </w:tr>
      <w:tr>
        <w:trPr>
          <w:trHeight w:val="18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ежилое помещение, общей площадью 12505,8 кв.м.на первом этаже производственного корпуса (лит. А2) комнаты №№ 119,119а,119б,119в,119г,120,120а,121,122,123,124, 125, 126, 127,128,129,130,131,132,133,134,135,136, 137,138,139,140,141,142,143,144,145,146,147,148,149,150,151,152,153,154, 155,156,157,158,159,160,161, 162,163,164, 165,166,167,168, 169,170,171,172,173,174,175,176,1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 Тольятти, Автозаводский р-н.  Южное шоссе, д. 22, стр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рия 63-А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30454 о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6.05.2006 г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жилое одноэтажное здание компрессорной (лит. A3), общей площадью 281,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Тольятти, Автозаводский р-н. Южное шоссе, д. 22, стр. 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Серия 63-А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30387 о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.05.2006 г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жилое одноэтажное здание овощехранилища (лит. A5), общей площадью 130,8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. Тольятти, Автозаводский р-н. Южное шоссе, д. 22, стр.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ерия 63-А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62088 о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05.2006 г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ежилое одноэтажное здание теплицы, служебные помещения (лит. А9.А10), общей площадью 1101,8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 Тольятти, Автозаводский р-н. Южное шоссе, д. 22, стр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рия 63-А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30395 о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.05.2006 г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ежилое одноэтажное здание склада лакокрасочных материалов (лит. А11), общей площадью 82,4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 Тольятти, Автозаводский р-н. Южное шоссе, д. 22, стр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рия 63-А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62090 о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05.2006 г.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ежилое одноэтажное здание ангара - склада арочного типа (лит. А12), общей площадью 540,2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 Тольятти, Автозаводский р-н. Южное шоссе, д. 22, стр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рия 63-А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30393 о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.05.2006 г.</w:t>
            </w:r>
          </w:p>
        </w:tc>
      </w:tr>
      <w:tr>
        <w:trPr>
          <w:trHeight w:val="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жилое одноэтажное здание СТО автомобилей ВАЗ на 3 поста (лит. А13), общей площадью 423,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 Тольятти, Автозаводский р-н. Южное шоссе, д. 22, стр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рия 63-А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030391 от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.05.2006 г.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оружение градирни (лит. 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. Тольятти, Автозаводский р-н, севернее здания лит. A3, имеющего адрес:  Южное шоссе, д. 22. стр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рия 63-А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87239 о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06.2006 г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оружение Навес (лит. 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 Тольятти, Автозаводский р-н. юго-восточнее здания лит. А4 , имеющего адрес: Южное шоссе, д. 22, стр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рия 63-А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387237 от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06.2006 г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Движимое имущество (оборудование) расположенное на территории реализуемых объектов недвижимости:</w:t>
      </w:r>
      <w:r>
        <w:rPr/>
        <w:t xml:space="preserve"> </w:t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261"/>
        <w:gridCol w:w="1134"/>
        <w:gridCol w:w="1417"/>
      </w:tblGrid>
      <w:tr>
        <w:trPr>
          <w:trHeight w:val="49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в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. №</w:t>
            </w:r>
          </w:p>
        </w:tc>
      </w:tr>
      <w:tr>
        <w:trPr>
          <w:trHeight w:val="31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аждение территории Южное шоссе, д. 22 , (сетка- рабиц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0010</w:t>
            </w:r>
          </w:p>
        </w:tc>
      </w:tr>
      <w:tr>
        <w:trPr>
          <w:trHeight w:val="2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освещение гаражное освещение Южное шоссе, д. 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0015</w:t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омер ВЭПС ДУ-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-1640</w:t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омер ВЭПС ДУ-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-1641</w:t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счетчик ВТД 07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-1642</w:t>
            </w:r>
          </w:p>
        </w:tc>
      </w:tr>
      <w:tr>
        <w:trPr>
          <w:trHeight w:val="2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нсформатор силовой 630 кВТ (в компрессорной) Южное шоссе, д. 2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0048</w:t>
            </w:r>
          </w:p>
        </w:tc>
      </w:tr>
      <w:tr>
        <w:trPr>
          <w:trHeight w:val="2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нсформатор силовой 630 кВТ (в компрессорной) Южное шоссе, д. 2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0049</w:t>
            </w:r>
          </w:p>
        </w:tc>
      </w:tr>
      <w:tr>
        <w:trPr>
          <w:trHeight w:val="4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нсформатор силовой 1000 кВТ (в производственном корпусе) Южное шоссе, д. 2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0050</w:t>
            </w:r>
          </w:p>
        </w:tc>
      </w:tr>
      <w:tr>
        <w:trPr>
          <w:trHeight w:val="2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орифер  приточка (ТО 2) Южное шоссе, д. 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0051</w:t>
            </w:r>
          </w:p>
        </w:tc>
      </w:tr>
      <w:tr>
        <w:trPr>
          <w:trHeight w:val="2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нтиляторы (вытяжки) Южное шоссе, д. 2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-1568</w:t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илятор ВЦ 6 СД УХЛ 7.5 03.99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19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-1568</w:t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илятор ВЦ-3.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-1702</w:t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гатель к сушильной камере 09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-1767</w:t>
            </w:r>
          </w:p>
        </w:tc>
      </w:tr>
      <w:tr>
        <w:trPr>
          <w:trHeight w:val="3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орифер на дизтопливе MASTER B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-1789</w:t>
            </w:r>
          </w:p>
        </w:tc>
      </w:tr>
      <w:tr>
        <w:trPr>
          <w:trHeight w:val="3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илятор ВЦ14-46-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-1694</w:t>
            </w:r>
          </w:p>
        </w:tc>
      </w:tr>
      <w:tr>
        <w:trPr>
          <w:trHeight w:val="3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илятор ВР-12-26-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2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-1794</w:t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илятор ВЦ14-46-5 12.03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2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-1897</w:t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рессор каме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0053</w:t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та въездные каме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0054</w:t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та выездные каме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0055</w:t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овые щиты каме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0056</w:t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стема очистки воздуха каме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0057</w:t>
            </w:r>
          </w:p>
        </w:tc>
      </w:tr>
      <w:tr>
        <w:trPr>
          <w:trHeight w:val="27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уховоды системы очистки воздуха каме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0058</w:t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ели перекрытия каме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0059</w:t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уховоды каме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0060</w:t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иты управления камер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0061</w:t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каме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006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На момент подписания настоящего Акта в помещениях строительные конструкции (внутренние стены, перекрытия, перегородки, полы, потолки, двери, окна, оконные и дверные рамы) находятся в исправном состоянии и пригодны к дальнейшей эксплуатаци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На момент сдачи-приемки Недвижимости системы электроснабжения, освещения, водоснабжения и канализации, теплоснабжения находятся в рабочем состоян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Техническое состояние Недвижимости, перечисленной в п.1 настоящего Акта приема-передачи,  полностью удовлетворяет требованиям Покупателя. Претензий у Покупателя к Продавцу по передаваемой Недвижимости не имеетс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Техническое состояние движимого имущества, перечисленного в п.2 настоящего Акта приема-передачи,  полностью удовлетворяет требованиям Покупателя. Претензий у Покупателя к Продавцу по передаваемой имуществу не имеетс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Настоящий Акт составлен в 3 (трех) экземплярах и является неотъемлемой частью Договора купли-продажи имущества по лоту № 1от  «___» ___________________ 2011 год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Продавец денежные средства по оплате недвижимого имущества в размере __________________________________________________ руб. включая НДС и движимого имущества в размере  составляет  4 105 000,00 (четыре миллиона сто пять тысяч) рублей 00 коп., включая НДС, получил полностью и претензий не имее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 Все термины и определения, используемые в вышеназванном Договоре, имеют то же значение и юридическую силу в настоящем Ак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тендент: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давец:  Конкурсный управляющий муниципального предприятия городского округа Тольятти Тольяттинское пассажирское автотранспортное предприятие № 1 (МП ТПАТП-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 управляющего: 410056 г. Саратов, ул.Мичурина, 50,к..2, тел. (8452) 73-62-74,  vlad-3_62@mail.ru . Юридический и фактический адрес предприятия: 445043, Самарская область, г. Тольятти, Южное шоссе, 22, тел. (8482) 75-93-47, 8905323131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 6320003900,  КПП 632001001, ОГРН 1066320179243, р/с 40702810800000000017 в ОА КБ «СИНЕРГИЯ», г. Саратов, к/с 30101810700000000766 БИК 0463117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/________</w:t>
        <w:tab/>
        <w:tab/>
        <w:t xml:space="preserve">                        </w:t>
        <w:tab/>
        <w:t>____________/ В.В. Молчун</w:t>
      </w:r>
    </w:p>
    <w:sectPr>
      <w:headerReference w:type="default" r:id="rId2"/>
      <w:type w:val="nextPage"/>
      <w:pgSz w:w="11906" w:h="16838"/>
      <w:pgMar w:left="1134" w:right="850" w:gutter="0" w:header="397" w:top="45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1"/>
      <w:ind w:left="288" w:hanging="288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  <w:t>Типовая форма договора купли продажи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331"/>
      <w:ind w:left="288" w:hanging="288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  <w:t>Лот № 1</w:t>
    </w:r>
  </w:p>
  <w:p>
    <w:pPr>
      <w:pStyle w:val="Header"/>
      <w:ind w:right="360" w:hanging="0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right="-1" w:firstLine="284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right="29" w:firstLine="284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8222" w:leader="none"/>
      </w:tabs>
      <w:ind w:right="29" w:firstLine="360"/>
      <w:jc w:val="both"/>
    </w:pPr>
    <w:rPr>
      <w:rFonts w:ascii="Arial" w:hAnsi="Arial" w:cs="Arial"/>
      <w:sz w:val="22"/>
    </w:rPr>
  </w:style>
  <w:style w:type="paragraph" w:styleId="Style15">
    <w:name w:val="Цитата"/>
    <w:basedOn w:val="Normal"/>
    <w:qFormat/>
    <w:pPr>
      <w:tabs>
        <w:tab w:val="clear" w:pos="720"/>
        <w:tab w:val="left" w:pos="0" w:leader="none"/>
      </w:tabs>
      <w:ind w:left="284" w:right="29" w:hanging="0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ind w:right="29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4:44:00Z</dcterms:created>
  <dc:creator>lord</dc:creator>
  <dc:description/>
  <cp:keywords/>
  <dc:language>en-US</dc:language>
  <cp:lastModifiedBy>User</cp:lastModifiedBy>
  <cp:lastPrinted>2006-11-23T13:06:00Z</cp:lastPrinted>
  <dcterms:modified xsi:type="dcterms:W3CDTF">2011-06-26T10:24:00Z</dcterms:modified>
  <cp:revision>11</cp:revision>
  <dc:subject/>
  <dc:title>ДОГОВОР</dc:title>
</cp:coreProperties>
</file>