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4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о задатке (далее – «Договор») заключен в г. Екатеринбурге «__» _____ 2011 г. между: </w:t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 (</w:t>
      </w:r>
      <w:r>
        <w:rPr>
          <w:sz w:val="22"/>
          <w:szCs w:val="22"/>
        </w:rPr>
        <w:t xml:space="preserve">паспорт ______ № _________ выдан ____________________________________________, «__» _________ ________г.), (далее - «Претендент»), действующего от своего имени и в своем интересе, с одной сторо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курсным управляющим _____________________________________________________________</w:t>
      </w:r>
      <w:r>
        <w:rPr>
          <w:sz w:val="22"/>
          <w:szCs w:val="22"/>
        </w:rPr>
        <w:t xml:space="preserve">, (далее - «Продавец»), действующим на основании Федерального Закона РФ «О несостоятельности (банкротстве)» и Решения Арбитражного суда Свердловской области от _______________  г. по делу _________________________ о признании ________________________ банкротом и открытии в отношении него конкурсного производств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амбу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ч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В соответствии с Условиями проведения в рамках конкурсного производства реализации имущества посредством ______________________, принадлежащего  _____________________________., утвержденного Определением Арбитражного суда Свердловской области от ____________  (далее – «Условия»), Организатор торгов опубликовал сообщение в газете «Коммерсант» № ___  от __ ________ 2011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 «Российской газете» от __ _________ 2011 года по месту нахождения должника г., которым в установленном порядке уведомил всех заинтересованных лиц о проведении реализации имущества посредством ______________________________, принадлежащего  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Претендент ознакомлен с порядком, сроками и условиями проведения торгов, а также с предоставленными документами, относящимися к реализуемому имуще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Для участия в торгах Претендент обязан внести задаток в порядке и на условиях, изложенных в разделе 3 Усло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тороны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. Предмет Договора</w:t>
      </w:r>
    </w:p>
    <w:p>
      <w:pPr>
        <w:pStyle w:val="4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с целью участия в Торгах в форме аукциона вносит на счет _______________________, указанный в Условиях и настоящем Договоре, задаток в размере ________________  (__________________________________) рублей ___ копеек (далее – «Задаток»), что составляет ___% от цены Лота № __ - ___________________________________________________________, принадлежащие на праве собственности ________________________________, расположенные по адресу: ________________________________________________________________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в целях обеспечения исполнения Претендентом обязательств по оплате имущества, в случае признания его победителем Торгов в соответствии с Условиями.</w:t>
      </w:r>
    </w:p>
    <w:p>
      <w:pPr>
        <w:pStyle w:val="Style13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. Порядок оплаты Задатка</w:t>
      </w:r>
    </w:p>
    <w:p>
      <w:pPr>
        <w:pStyle w:val="4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 должен быть внесен единой суммой на счет ___________________________________, указанный в Условиях и настоящем Договоре, не позднее даты окончания срока приема заявок, указанной в Объявлении о торгах, и считается внесенным с момента зачисления суммы Задатка на счет _________________________________________________. В платежном поручении по оплате Задатка Претендентом в строке «Назначение платежа» должно быть указано «Оплата задатка для участия в реализации имущества посредством ________________________».</w:t>
      </w:r>
    </w:p>
    <w:p>
      <w:pPr>
        <w:pStyle w:val="4"/>
        <w:numPr>
          <w:ilvl w:val="1"/>
          <w:numId w:val="6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Претендент настоящим соглашается, что в случае если сумма Задатка не поступит в полном объеме на счет _________________________________ 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4"/>
        <w:numPr>
          <w:ilvl w:val="1"/>
          <w:numId w:val="6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Продавец не вправе распоряжаться суммой Задатка, поступившей на счет _______________________, в том числе, не вправе требовать от Претендента перечисления суммы Задатка на какой-либо иной банковский счет.</w:t>
      </w:r>
    </w:p>
    <w:p>
      <w:pPr>
        <w:pStyle w:val="4"/>
        <w:numPr>
          <w:ilvl w:val="1"/>
          <w:numId w:val="6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умму Задатка, внесенного Претендентом в соответствии с настоящим Договором, проценты не начисляются.</w:t>
      </w:r>
    </w:p>
    <w:p>
      <w:pPr>
        <w:pStyle w:val="Style13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ья 3. Условия и порядок распоряжения суммой Задатка </w:t>
      </w:r>
    </w:p>
    <w:p>
      <w:pPr>
        <w:pStyle w:val="4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 случае если Претендент в соответствии с положениями, изложенными в Условиях, отзывает свою заявку на участие в Торгах до даты окончания приема заявок, Продавец обязуется возвратить сумму Задатка на счет Претендента, указанный в настоящем Договоре, в течение 3 (трех) дней со дня уведомления об отзыве заявки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 случае если Претендент не допущен к участию в Торгах, Продавец обязуется возвратить сумму Задатка на счет Претендента, указанный в настоящем Договоре, в течение 5 (пяти) дней с даты подведения итогов Торгов в соответствии с положениями, изложенными в Условиях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ретендент не признан победителем Торгов, Продавец обязуется возвратить сумму Задатка на счет Претендента, указанный в настоящем Договоре, в течение 3-х банковских дней по истечении месяца со дня проведения Торгов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 случае если Претендент, признанный победителем Торгов,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лоняется от подписания протокола об итогах Торгов (далее – «Протокол об итогах Торгов») или договора купли-продажи имущества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5 (пяти) дней после подписания Договора купли-продажи не произвел окончательный платеж;</w:t>
      </w:r>
    </w:p>
    <w:p>
      <w:pPr>
        <w:pStyle w:val="4"/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не подлежит возврату Претенденту и удерживается Продавцом в качестве неустойки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 случае если Претендент признан победителем Торгов, и Протокол об итогах, и Договор купли-продажи подписаны сторонами в соответствии с положениями Условий, сумма Задатка не подлежит возврату Претенденту и учитывается как внесенный Претендентом первоначальный платеж в счет оплаты имущества, в соответствии с Протоколом об итогах и Договором купли-продажи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Торгов несостоявшимся Продавец возвращает Претенденту сумму Задатка в течение пяти дней с даты подведения итогов Торгов.</w:t>
      </w:r>
    </w:p>
    <w:p>
      <w:pPr>
        <w:pStyle w:val="Style13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4. Разное</w:t>
      </w:r>
    </w:p>
    <w:p>
      <w:pPr>
        <w:pStyle w:val="4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регулируется законодательством Российской Федерации.</w:t>
      </w:r>
    </w:p>
    <w:p>
      <w:pPr>
        <w:pStyle w:val="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Свердловской области.</w:t>
      </w:r>
    </w:p>
    <w:p>
      <w:pPr>
        <w:pStyle w:val="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5. Адреса и банковские реквизиты сторон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6"/>
      </w:tblGrid>
      <w:tr>
        <w:trPr>
          <w:trHeight w:val="241" w:hRule="atLeast"/>
        </w:trPr>
        <w:tc>
          <w:tcPr>
            <w:tcW w:w="4802" w:type="dxa"/>
            <w:tcBorders/>
          </w:tcPr>
          <w:p>
            <w:pPr>
              <w:pStyle w:val="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>
          <w:trHeight w:val="299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802" w:type="dxa"/>
            <w:tcBorders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__________________________</w:t>
            </w: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 В.А. Легалов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111">
    <w:name w:val="111"/>
    <w:basedOn w:val="4"/>
    <w:qFormat/>
    <w:pPr>
      <w:spacing w:before="57" w:after="0"/>
    </w:pPr>
    <w:rPr/>
  </w:style>
  <w:style w:type="paragraph" w:styleId="Style13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Знак Знак Char Char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2:00Z</dcterms:created>
  <dc:creator>evgen</dc:creator>
  <dc:description/>
  <dc:language>en-US</dc:language>
  <cp:lastModifiedBy>evgen</cp:lastModifiedBy>
  <dcterms:modified xsi:type="dcterms:W3CDTF">2011-01-20T05:41:00Z</dcterms:modified>
  <cp:revision>51</cp:revision>
  <dc:subject/>
  <dc:title>Приложение № 2</dc:title>
</cp:coreProperties>
</file>