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. Кемерово                                                                                               «__»  _________   2011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Организатор торгов -  общество с ограниченной ответственностью «Сибирская торговая площадка» в лице заместителя генерального директора Халмурадовой Дианы Валерьевны, действующего на основании Доверенности,   именуемый в дальнейшем – «Организатор торгов», в интересах ООО «Разрез «Прокопьевский»,  и  ________________________________________________________________, в лице _______________________________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. В соответствии с условиями настоящего Договора Заявитель  для участия в торгах по продаже имущества и дебиторской задолженности ООО «Разрез «Прокопьевский»  (далее Имущество), перечисляет задаток по   следующему лоту (лотам):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составляет 5% от начальной цены лота (ов), т.е. _________________ рублей.</w:t>
      </w:r>
    </w:p>
    <w:p>
      <w:pPr>
        <w:pStyle w:val="Normal"/>
        <w:jc w:val="both"/>
        <w:rPr/>
      </w:pPr>
      <w:r>
        <w:rPr/>
        <w:t xml:space="preserve">Организатор торгов  принимает указанные денежные средства  на расчетный счет организатора торгов: </w:t>
      </w:r>
      <w:r>
        <w:rPr>
          <w:b/>
        </w:rPr>
        <w:t xml:space="preserve"> </w:t>
      </w:r>
      <w:r>
        <w:rPr/>
        <w:t xml:space="preserve">ООО «Сибирская торговая площадка» ИНН 4205190487 р/с 40702810100530006988 в Кемеровском филиале ОАО «Банк Москвы» г. Кемерово, БИК 043207743 к/с 30101810700000000743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Задатки вносятся Заявителем в счет обеспечения обязательств по  заключению договоров купли-продажи (уступки прав требования) по итогам торгов, не  переходят в собственность организатора торгов, а подлежат перечислению в пользу  ООО «Разрез «Прокопьевский»  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орядок внесения задатков.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  считаются внесенными с даты поступления всей суммы задатка. С указанного момента Заявка Заявителя на участие в торгах считает принятой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 сумм  Задатка 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возврата и удержания задат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 в случаи и в сроки, которые установлены в п.п. 3.2.-3.3. настоящего Договора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 участию в торгах, Организатор торгов обязуется возвратить сумму внесенного Заявителем задатка в течение пяти рабочих  дней с даты оформления организатором торгов Протокола определения участников торг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 задатка в течение пяти рабочих дней со дня подписания Протокола результатов проведения торг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ООО «Разрез «Прокопьевский»  договора купли-продажи имущества(уступки прав требования) по итогам  проведения открытых торг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в случае признания его победителем торгов от подписания   договора купли-продажи (уступки права требования)  в течение пяти дней с даты получения   предложения конкурсного  управляющего о заключении договора внесенный задаток ему не возвращается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Организатор торгов: (Сторона 1):</w:t>
      </w:r>
      <w:r>
        <w:rPr/>
        <w:t xml:space="preserve">   ООО «Сибирская торговая площадка»  </w:t>
      </w:r>
      <w:r>
        <w:rPr>
          <w:bCs/>
        </w:rPr>
        <w:t xml:space="preserve">г. Кемерово ул. Кирова 57-10/2, т. (3842) 75-28-71; </w:t>
        <w:br/>
      </w:r>
      <w:r>
        <w:rPr/>
        <w:t xml:space="preserve">ИНН 4205190487 р/с 40702810100530006988 в Кемеровском филиале ОАО «Банк Москвы» г. Кемерово, БИК 043207743 к/с 3010181070000000074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Заявитель (Сторона 2)</w:t>
      </w:r>
      <w:r>
        <w:rPr/>
        <w:t xml:space="preserve">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еститель генерального директора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___________________ Д.В. Халмурадова </w:t>
        <w:tab/>
        <w:tab/>
        <w:t xml:space="preserve">                        ________________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4:00Z</dcterms:created>
  <dc:creator>User</dc:creator>
  <dc:description/>
  <cp:keywords/>
  <dc:language>en-US</dc:language>
  <cp:lastModifiedBy>Е.С. Трезубов</cp:lastModifiedBy>
  <cp:lastPrinted>2010-11-18T12:22:00Z</cp:lastPrinted>
  <dcterms:modified xsi:type="dcterms:W3CDTF">2011-06-29T09:34:00Z</dcterms:modified>
  <cp:revision>2</cp:revision>
  <dc:subject/>
  <dc:title>Договор купли-продажи  №1</dc:title>
</cp:coreProperties>
</file>